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61384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93 /Question nº: 29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Finalidades e usos dos eucalip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átia Rodrigu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catiarb25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ostaria de saber onde encontro dados estatísticos sobre a utilização do Eucalipto no Brasil, qual a porcentagem dessa matéria-prima é destinada à indústria de: </w:t>
        <w:br/>
        <w:t>móveis, construção civil, papel e celulose, óleos essenciais, carvão e lenha, entre outros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átia, nosso país não é muito rico em estatísticas, mas temos algumas boas citações para você se inteirar. De uma maneira bem simplificada, posso dizer que a maior parte dos eucaliptos são plantados para produção de energia (carvão vegetal e lenha), celulose e papel, painéis de madeira, madeira serrada e agora também móveis.</w:t>
        <w:br/>
        <w:t>Nos websites da SBS-Sociedade Brasileira de Silvicultura abaixo referenciados, você encontrará dados interessantes, embora não tão recentes. O IBGE - Instituto Brasileiro de Geografia e Estatística também possui uma excelente publicação virtual, que é sobre a "Produção da Extração Vegetal e da Silvicultura (2004)". Além disso, nos websites da SBS e da ABIMCI (Associação Brasileira da Indústria de Madeira Processada Mecanicamente) há inúmeras e muito boas palestras em PDF e PPT para downloading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ivirta-se nos endereços abaixo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ibge.gov.br/home/estatistica/economia/pevs/2004/pevs2004.pdf</w:t>
        </w:r>
      </w:hyperlink>
      <w:r>
        <w:rPr>
          <w:rFonts w:cs="Verdana" w:ascii="Verdana" w:hAnsi="Verdana"/>
          <w:lang w:val="en-US"/>
        </w:rPr>
        <w:t xml:space="preserve"> &gt;;</w:t>
        <w:br/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sbs.org.br/estatisticas.htm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sbs.org.br/secure/palestra-download.php</w:t>
        </w:r>
      </w:hyperlink>
      <w:r>
        <w:rPr>
          <w:rFonts w:cs="Verdana" w:ascii="Verdana" w:hAnsi="Verdana"/>
          <w:lang w:val="en-US"/>
        </w:rPr>
        <w:t xml:space="preserve"> &gt;; </w:t>
        <w:br/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abimci.com.br/port/06Docs/0610_palestras%20Cong/13palestra.ppt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abimci.com.br/port/06Docs/ivan_bndes_marco_2006.ppt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abimci.com.br/port/06Docs/Palmas%20março%202006.ppt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www.abimci.com.br/port/06Docs/Merc.ISemPG/MercadoFlorestal.html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3" w:tgtFrame="_blank">
        <w:r>
          <w:rPr>
            <w:rStyle w:val="InternetLink"/>
            <w:rFonts w:cs="Verdana" w:ascii="Verdana" w:hAnsi="Verdana"/>
            <w:lang w:val="en-US"/>
          </w:rPr>
          <w:t>http://www.abimci.com.br/port/06Docs/0607_palestra/Palestra_Port.ppt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4" w:tgtFrame="_blank">
        <w:r>
          <w:rPr>
            <w:rStyle w:val="InternetLink"/>
            <w:rFonts w:cs="Verdana" w:ascii="Verdana" w:hAnsi="Verdana"/>
            <w:lang w:val="en-US"/>
          </w:rPr>
          <w:t>http://www.abimci.com.br/port/06Docs/0606AnaisCong/WEBIMP/DonWijewardPrt.pdf</w:t>
        </w:r>
      </w:hyperlink>
      <w:r>
        <w:rPr>
          <w:rFonts w:cs="Verdana" w:ascii="Verdana" w:hAnsi="Verdana"/>
          <w:lang w:val="en-US"/>
        </w:rPr>
        <w:t xml:space="preserve"> &gt;; </w:t>
        <w:br/>
        <w:t xml:space="preserve">&lt; </w:t>
      </w:r>
      <w:hyperlink r:id="rId15" w:tgtFrame="_blank">
        <w:r>
          <w:rPr>
            <w:rStyle w:val="InternetLink"/>
            <w:rFonts w:cs="Verdana" w:ascii="Verdana" w:hAnsi="Verdana"/>
            <w:lang w:val="en-US"/>
          </w:rPr>
          <w:t>http://www.abimci.com.br/port/06Docs/Merc.ISemPG/ppt_arq/seminario_pg_marco.ppt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6" w:tgtFrame="_blank">
        <w:r>
          <w:rPr>
            <w:rStyle w:val="InternetLink"/>
            <w:rFonts w:cs="Verdana" w:ascii="Verdana" w:hAnsi="Verdana"/>
            <w:lang w:val="en-US"/>
          </w:rPr>
          <w:t>http://www.abimci.com.br/port/03Dados/0308EstSet2005/0306Quadro.html</w:t>
        </w:r>
      </w:hyperlink>
      <w:r>
        <w:rPr>
          <w:rFonts w:cs="Verdana" w:ascii="Verdana" w:hAnsi="Verdana"/>
          <w:lang w:val="en-US"/>
        </w:rPr>
        <w:t xml:space="preserve"> &gt;.</w:t>
        <w:br/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atiarb25@yahoo.com.br" TargetMode="External"/><Relationship Id="rId6" Type="http://schemas.openxmlformats.org/officeDocument/2006/relationships/hyperlink" Target="http://www.ibge.gov.br/home/estatistica/economia/pevs/2004/pevs2004.pdf" TargetMode="External"/><Relationship Id="rId7" Type="http://schemas.openxmlformats.org/officeDocument/2006/relationships/hyperlink" Target="http://www.sbs.org.br/estatisticas.htm" TargetMode="External"/><Relationship Id="rId8" Type="http://schemas.openxmlformats.org/officeDocument/2006/relationships/hyperlink" Target="http://www.sbs.org.br/secure/palestra-download.php" TargetMode="External"/><Relationship Id="rId9" Type="http://schemas.openxmlformats.org/officeDocument/2006/relationships/hyperlink" Target="http://www.abimci.com.br/port/06Docs/0610_palestras Cong/13palestra.ppt" TargetMode="External"/><Relationship Id="rId10" Type="http://schemas.openxmlformats.org/officeDocument/2006/relationships/hyperlink" Target="http://www.abimci.com.br/port/06Docs/ivan_bndes_marco_2006.ppt" TargetMode="External"/><Relationship Id="rId11" Type="http://schemas.openxmlformats.org/officeDocument/2006/relationships/hyperlink" Target="http://www.abimci.com.br/port/06Docs/Palmas mar&#231;o 2006.ppt" TargetMode="External"/><Relationship Id="rId12" Type="http://schemas.openxmlformats.org/officeDocument/2006/relationships/hyperlink" Target="http://www.abimci.com.br/port/06Docs/Merc.ISemPG/MercadoFlorestal.html" TargetMode="External"/><Relationship Id="rId13" Type="http://schemas.openxmlformats.org/officeDocument/2006/relationships/hyperlink" Target="http://www.abimci.com.br/port/06Docs/0607_palestra/Palestra_Port.ppt" TargetMode="External"/><Relationship Id="rId14" Type="http://schemas.openxmlformats.org/officeDocument/2006/relationships/hyperlink" Target="http://www.abimci.com.br/port/06Docs/0606AnaisCong/WEBIMP/DonWijewardPrt.pdf" TargetMode="External"/><Relationship Id="rId15" Type="http://schemas.openxmlformats.org/officeDocument/2006/relationships/hyperlink" Target="http://www.abimci.com.br/port/06Docs/Merc.ISemPG/ppt_arq/seminario_pg_marco.ppt" TargetMode="External"/><Relationship Id="rId16" Type="http://schemas.openxmlformats.org/officeDocument/2006/relationships/hyperlink" Target="http://www.abimci.com.br/port/03Dados/0308EstSet2005/0306Quadro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34:00Z</dcterms:created>
  <dc:creator>Celso Foelkel</dc:creator>
  <dc:description/>
  <dc:language>en-US</dc:language>
  <cp:lastModifiedBy>ester foelkel</cp:lastModifiedBy>
  <dcterms:modified xsi:type="dcterms:W3CDTF">2007-09-13T12:09:00Z</dcterms:modified>
  <cp:revision>4</cp:revision>
  <dc:subject>293</dc:subject>
  <dc:title>EUCALYPTUS ONLINE BOOK &amp; newsletter</dc:title>
</cp:coreProperties>
</file>