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79962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291 /Question nº: 2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Bibliografias sobre acácias 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ustav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gokuobom@hotmail.com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 sou estudante do último ano de faculdade de química industrial, e estou fazendo minha monografia relacionada a comparações das polpas de pinus, eucaliptos e acácia, e estou tentando achar bibliografias para a revisão bibliográficas onde posso encontra-las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Grato Gustav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Gustavo, tenho diversas referências e artigos sobre </w:t>
      </w:r>
      <w:r>
        <w:rPr>
          <w:rFonts w:cs="Verdana" w:ascii="Verdana" w:hAnsi="Verdana"/>
          <w:i/>
          <w:lang w:val="en-US"/>
        </w:rPr>
        <w:t>Acacia mearnsii</w:t>
      </w:r>
      <w:r>
        <w:rPr>
          <w:rFonts w:cs="Verdana" w:ascii="Verdana" w:hAnsi="Verdana"/>
          <w:lang w:val="en-US"/>
        </w:rPr>
        <w:t xml:space="preserve"> e diversos eucaliptos em meu website www.celso-foelkel.com.br. Você pode encontrar os mesmos navegando na seção Artigos e Palestras. Em palestras, há uma muito interessante sobre Fibras e Polpas e em Artigos Técnicos ABTCP, são diversas as referências sobre esses materiais fibrosos. Há também muitas sobre eucaliptos nas outras seções, como artigos técnicos IPEF, artigos técnicos Ciência Florestal e Outros.</w:t>
        <w:br/>
        <w:t>Em resumo, com seu prestígio em meu website, você poderá ter o que precisa para o seu trabalh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okuobom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5:00Z</dcterms:created>
  <dc:creator>Celso Foelkel</dc:creator>
  <dc:description/>
  <dc:language>en-US</dc:language>
  <cp:lastModifiedBy>ester foelkel</cp:lastModifiedBy>
  <dcterms:modified xsi:type="dcterms:W3CDTF">2007-09-13T12:07:00Z</dcterms:modified>
  <cp:revision>5</cp:revision>
  <dc:subject>291</dc:subject>
  <dc:title>EUCALYPTUS ONLINE BOOK &amp; newsletter</dc:title>
</cp:coreProperties>
</file>