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67831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89 /Question nº: 28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studo sobre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Brun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bruno.freire@riodrogs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 alguém puder me ajudar com o inicio desse estudo ficaria grato! Obrigado pela atenção. </w:t>
        <w:br/>
        <w:t>- como se usa</w:t>
        <w:br/>
        <w:t>- para que se usa</w:t>
        <w:br/>
        <w:t>- que parte da planta</w:t>
        <w:br/>
        <w:t>- que efeitos</w:t>
        <w:br/>
        <w:t>- características químicas</w:t>
        <w:br/>
        <w:t>- descrição taxonômica e espécie</w:t>
        <w:br/>
        <w:t>- características macroscópicas</w:t>
        <w:br/>
        <w:t xml:space="preserve">- características microscópicas </w:t>
        <w:br/>
        <w:t>- desenho c/ identificação dos tecidos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t>Bruno, sugiro você entrar em nossas Eucalyptus Newsletters de números 03 e 04, onde há inúmeros links que lhe ajudarão em seu estudo.</w:t>
        <w:br/>
        <w:t>Endereços eletrônicos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may06.html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 e retorne caso não encontre o que precisa.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runo.freire@riodrogs.com.br" TargetMode="External"/><Relationship Id="rId6" Type="http://schemas.openxmlformats.org/officeDocument/2006/relationships/hyperlink" Target="http://www.eucalyptus.com.br/newspt_jan06.html" TargetMode="External"/><Relationship Id="rId7" Type="http://schemas.openxmlformats.org/officeDocument/2006/relationships/hyperlink" Target="http://www.eucalyptus.com.br/newspt_may0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7:00Z</dcterms:created>
  <dc:creator>Celso Foelkel</dc:creator>
  <dc:description/>
  <dc:language>en-US</dc:language>
  <cp:lastModifiedBy>ester foelkel</cp:lastModifiedBy>
  <dcterms:modified xsi:type="dcterms:W3CDTF">2007-09-16T18:13:00Z</dcterms:modified>
  <cp:revision>6</cp:revision>
  <dc:subject>289</dc:subject>
  <dc:title>EUCALYPTUS ONLINE BOOK &amp; newsletter</dc:title>
</cp:coreProperties>
</file>