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292109302"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283 /Question nº: 283</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Definição de antraquinona.</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Caio Campidele do Nascimento</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caiocampidele@hotmail.com</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Olá, se possível, eu gostaria de saber a definição correta de antraquinona e onde esse composto é usado.</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pPr>
      <w:r>
        <w:rPr>
          <w:rFonts w:cs="Verdana" w:ascii="Verdana" w:hAnsi="Verdana"/>
          <w:lang w:val="en-US"/>
        </w:rPr>
        <w:t>Caio, essa sua pergunta já ocorreu nesse fórum, tendo sido formulada pelo Sr. Gilberto Siqueira em novembro de 2004. Tomarei a liberdade de lhe dar a mesma resposta, colocando mais alguns links para sua navegação.</w:t>
        <w:br/>
        <w:t>A antraquinona é um composto orgânico sintético de fórmula C14H8O2, peso molecular 208 g/molécula grama, e densidade aproximadamente igual a 1,44 g/cm</w:t>
      </w:r>
      <w:r>
        <w:rPr>
          <w:rFonts w:cs="Verdana" w:ascii="Verdana" w:hAnsi="Verdana"/>
          <w:vertAlign w:val="superscript"/>
          <w:lang w:val="en-US"/>
        </w:rPr>
        <w:t>3</w:t>
      </w:r>
      <w:r>
        <w:rPr>
          <w:rFonts w:cs="Verdana" w:ascii="Verdana" w:hAnsi="Verdana"/>
          <w:lang w:val="en-US"/>
        </w:rPr>
        <w:t xml:space="preserve">. Ela é sintetizada a partir do antraceno, que é um derivado do alcatrão do carvão mineral ou da hulha. Nessa síntese, reage-se o antraceno com ar e ácido nítrico. Há, entretanto outros mecanismos para sua obtenção. A antraquinona mostra muitos usos industriais, em geral como catalisador, como é o caso da fabricação da água oxigenada, ou peróxido de hidrogênio. </w:t>
      </w:r>
    </w:p>
    <w:p>
      <w:pPr>
        <w:pStyle w:val="NormalWeb"/>
        <w:jc w:val="both"/>
        <w:rPr>
          <w:rFonts w:ascii="Verdana" w:hAnsi="Verdana" w:cs="Verdana"/>
          <w:lang w:val="en-US"/>
        </w:rPr>
      </w:pPr>
      <w:r>
        <w:rPr>
          <w:rFonts w:cs="Verdana" w:ascii="Verdana" w:hAnsi="Verdana"/>
          <w:lang w:val="en-US"/>
        </w:rPr>
        <w:t>Na indústria de celulose é utilizada também como catalisador nos processos alcalinos de cozimento dos cavacos de madeira. Sua principal função é acelerar as reações de remoção da lignina da madeira, fazendo com que sejam mais rápidas e seletivas, permitindo que as fibras se individualizem mais facilmente. Com isso, pode-se abreviar essa etapa e se conseguir maior rendimento na transformação da madeira em celulose. É mesmo possível se melhorar não apenas o rendimento, mas também as propriedades da polpa de celulose assim produzida. Ela pode também ser um substituto (parcial ou total) ao sulfeto de sódio no processo sulfato ou kraft de produção de celulose. Com isso, o cozimento utiliza menos compostos de enxofre e industrialmente isso se reveste de importância, pela diminuição do odor do processo.</w:t>
        <w:br/>
        <w:t>No site www.celso-foelkel.com.br, na seção Artigos e Palestras / Artigos Técnicos / Revista Ciência Florestal, você pode encontrar um interessante artigo que trata desse assunto e foi resumo de uma dissertação de mestrado de Lúcia Helena Jerônimo, orientada minha e da professora Sonia Frizzo, na Universidade Federal de Santa Maria. O título do trabalho é "Adição de antraquinona na polpação alcalina de Eucalyptus saligna". Sugiro você baixar o artigo e dar uma olhada em:</w:t>
      </w:r>
    </w:p>
    <w:p>
      <w:pPr>
        <w:pStyle w:val="NormalWeb"/>
        <w:rPr/>
      </w:pPr>
      <w:r>
        <w:rPr>
          <w:rFonts w:cs="Verdana" w:ascii="Verdana" w:hAnsi="Verdana"/>
          <w:lang w:val="en-US"/>
        </w:rPr>
        <w:t xml:space="preserve">&lt; </w:t>
      </w:r>
      <w:hyperlink r:id="rId6" w:tgtFrame="_blank">
        <w:r>
          <w:rPr>
            <w:rStyle w:val="InternetLink"/>
            <w:rFonts w:cs="Verdana" w:ascii="Verdana" w:hAnsi="Verdana"/>
            <w:lang w:val="en-US"/>
          </w:rPr>
          <w:t>http://www.celso-foelkel.com.br/artigos/ciencia_florestal/antraquinona%202000.pdf</w:t>
        </w:r>
      </w:hyperlink>
      <w:r>
        <w:rPr>
          <w:rFonts w:cs="Verdana" w:ascii="Verdana" w:hAnsi="Verdana"/>
          <w:lang w:val="en-US"/>
        </w:rPr>
        <w:t xml:space="preserve"> &gt;.</w:t>
        <w:br/>
        <w:t>Outros dois bons artigos para sua leitura acerca do assunto:</w:t>
        <w:br/>
        <w:t xml:space="preserve">&lt; </w:t>
      </w:r>
      <w:hyperlink r:id="rId7" w:tgtFrame="_blank">
        <w:r>
          <w:rPr>
            <w:rStyle w:val="InternetLink"/>
            <w:rFonts w:cs="Verdana" w:ascii="Verdana" w:hAnsi="Verdana"/>
            <w:lang w:val="en-US"/>
          </w:rPr>
          <w:t>http://www.ucm.es/BUCM/tesis/19911996/X/0/X0021301.pdf</w:t>
        </w:r>
      </w:hyperlink>
      <w:r>
        <w:rPr>
          <w:rFonts w:cs="Verdana" w:ascii="Verdana" w:hAnsi="Verdana"/>
          <w:lang w:val="en-US"/>
        </w:rPr>
        <w:t xml:space="preserve"> &gt;;</w:t>
        <w:br/>
        <w:t xml:space="preserve">&lt; </w:t>
      </w:r>
      <w:hyperlink r:id="rId8" w:tgtFrame="_blank">
        <w:r>
          <w:rPr>
            <w:rStyle w:val="InternetLink"/>
            <w:rFonts w:cs="Verdana" w:ascii="Verdana" w:hAnsi="Verdana"/>
            <w:lang w:val="en-US"/>
          </w:rPr>
          <w:t>http://www.celuloseonline.com.br/imagembank/Docs/DocBank/dc/dc069.pdf</w:t>
        </w:r>
      </w:hyperlink>
      <w:r>
        <w:rPr>
          <w:rFonts w:cs="Verdana" w:ascii="Verdana" w:hAnsi="Verdana"/>
          <w:lang w:val="en-US"/>
        </w:rPr>
        <w:t xml:space="preserve"> &gt;.</w:t>
        <w:br/>
        <w:br/>
        <w:t>Um abraço</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aiocampidele@hotmail.com" TargetMode="External"/><Relationship Id="rId6" Type="http://schemas.openxmlformats.org/officeDocument/2006/relationships/hyperlink" Target="http://www.celso-foelkel.com.br/artigos/ciencia_florestal/antraquinona 2000.pdf" TargetMode="External"/><Relationship Id="rId7" Type="http://schemas.openxmlformats.org/officeDocument/2006/relationships/hyperlink" Target="http://www.ucm.es/BUCM/tesis/19911996/X/0/X0021301.pdf" TargetMode="External"/><Relationship Id="rId8" Type="http://schemas.openxmlformats.org/officeDocument/2006/relationships/hyperlink" Target="http://www.celuloseonline.com.br/imagembank/Docs/DocBank/dc/dc069.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56:00Z</dcterms:created>
  <dc:creator>Celso Foelkel</dc:creator>
  <dc:description/>
  <dc:language>en-US</dc:language>
  <cp:lastModifiedBy>ester foelkel</cp:lastModifiedBy>
  <dcterms:modified xsi:type="dcterms:W3CDTF">2007-09-13T11:57:00Z</dcterms:modified>
  <cp:revision>5</cp:revision>
  <dc:subject>283</dc:subject>
  <dc:title>EUCALYPTUS ONLINE BOOK &amp; newsletter</dc:title>
</cp:coreProperties>
</file>