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56205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280 /Question nº: 28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Madeira e celulose de </w:t>
      </w:r>
      <w:r>
        <w:rPr>
          <w:rFonts w:cs="Verdana" w:ascii="Verdana" w:hAnsi="Verdana"/>
          <w:b/>
          <w:i/>
          <w:color w:val="0000FF"/>
          <w:lang w:val="en-US"/>
        </w:rPr>
        <w:t>Cunninghamia lanceolat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oacyr Fantini Ju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moacyr.fantini@storaesno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Ha alguma informação disponível sobre qualidade da madeira / propriedade de polpa (química ou mecânica) de Chinese Fir (</w:t>
      </w:r>
      <w:r>
        <w:rPr>
          <w:rFonts w:cs="Verdana" w:ascii="Verdana" w:hAnsi="Verdana"/>
          <w:i/>
          <w:lang w:val="en-US"/>
        </w:rPr>
        <w:t>Cunninghamia lanceolata</w:t>
      </w:r>
      <w:r>
        <w:rPr>
          <w:rFonts w:cs="Verdana" w:ascii="Verdana" w:hAnsi="Verdana"/>
          <w:lang w:val="en-US"/>
        </w:rPr>
        <w:t>)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sta espécie foi plantada por algumas empresas Brasileiras</w:t>
        <w:br/>
        <w:t>Saudações</w:t>
        <w:br/>
        <w:t>Moacyr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Moacyr, como vão as coisas pela Ásia? Folgo sabê-lo bem. Acredito que você bateu na porta certa, poucos são os que publicam algo sobre a polpação de madeira de </w:t>
      </w:r>
      <w:r>
        <w:rPr>
          <w:rFonts w:cs="Verdana" w:ascii="Verdana" w:hAnsi="Verdana"/>
          <w:i/>
          <w:lang w:val="en-US"/>
        </w:rPr>
        <w:t>Cunninghamia lanceolata</w:t>
      </w:r>
      <w:r>
        <w:rPr>
          <w:rFonts w:cs="Verdana" w:ascii="Verdana" w:hAnsi="Verdana"/>
          <w:lang w:val="en-US"/>
        </w:rPr>
        <w:t xml:space="preserve">, não sei porque, pois fizemos testes com madeira dela em 1977-1978 na Cenibra através de um aluno estagiário (Sr. Vergilius Maro Clemente) da Universidade Federal de Viçosa e a polpa tinha inclusive um maravilhoso odor de extrativos, além de boas propriedades. O trabalho foi publicado na revista O Papel de novembro de 1978, com o título "Coníferas exóticas aptas para a produção de celulose kraft. I. </w:t>
      </w:r>
      <w:r>
        <w:rPr>
          <w:rFonts w:cs="Verdana" w:ascii="Verdana" w:hAnsi="Verdana"/>
          <w:i/>
          <w:lang w:val="en-US"/>
        </w:rPr>
        <w:t>Cunninghamia lanceolata</w:t>
      </w:r>
      <w:r>
        <w:rPr>
          <w:rFonts w:cs="Verdana" w:ascii="Verdana" w:hAnsi="Verdana"/>
          <w:lang w:val="en-US"/>
        </w:rPr>
        <w:t>". Se você ainda for sócio da ABTCP, entre o website da entidade, na seção NITONLINE e acesse o artigo, ou peça cópia ao Celso Penha (celsop@abtcp.org.br), responsável pela área. Ele lhe enviará o artigo digitalizado por correio eletrônic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não funcionar, volte a me escrever que eu lhe mandarei uma cópia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oacyr Fantini Ju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moacyr.fantini@storaesno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Celso</w:t>
        <w:br/>
        <w:br/>
        <w:t>Muito obrigado</w:t>
        <w:br/>
        <w:br/>
        <w:t>vou fazer o contato conforme o recomendado e te dou retorno</w:t>
        <w:br/>
        <w:br/>
        <w:t>Saudações</w:t>
        <w:br/>
        <w:br/>
        <w:t>Moacyr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acyr.fantini@storaesno.com" TargetMode="External"/><Relationship Id="rId6" Type="http://schemas.openxmlformats.org/officeDocument/2006/relationships/hyperlink" Target="mailto:moacyr.fantini@storaesn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9:00Z</dcterms:created>
  <dc:creator>Celso Foelkel</dc:creator>
  <dc:description/>
  <dc:language>en-US</dc:language>
  <cp:lastModifiedBy>ester foelkel</cp:lastModifiedBy>
  <dcterms:modified xsi:type="dcterms:W3CDTF">2007-09-13T11:53:00Z</dcterms:modified>
  <cp:revision>6</cp:revision>
  <dc:subject>280</dc:subject>
  <dc:title>EUCALYPTUS ONLINE BOOK &amp; newsletter</dc:title>
</cp:coreProperties>
</file>