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636555843"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277 /Question nº: 277</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Forest certification in Brazil.</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b/>
          <w:lang w:val="en-US"/>
        </w:rPr>
        <w:t xml:space="preserve">Por: / By: </w:t>
      </w:r>
      <w:r>
        <w:rPr>
          <w:rFonts w:cs="Verdana" w:ascii="Verdana" w:hAnsi="Verdana"/>
          <w:color w:val="008080"/>
          <w:lang w:val="en-US"/>
        </w:rPr>
        <w:t>Hakan Ekstrom</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hekstrom@wri-ltd.com</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Web"/>
        <w:rPr/>
      </w:pPr>
      <w:r>
        <w:rPr>
          <w:rFonts w:cs="Verdana" w:ascii="Verdana" w:hAnsi="Verdana"/>
          <w:lang w:val="en-US"/>
        </w:rPr>
        <w:t>Dear Celso,</w:t>
        <w:br/>
        <w:t xml:space="preserve">I have a question: Are any of the </w:t>
      </w:r>
      <w:r>
        <w:rPr>
          <w:rFonts w:cs="Verdana" w:ascii="Verdana" w:hAnsi="Verdana"/>
          <w:i/>
          <w:lang w:val="en-US"/>
        </w:rPr>
        <w:t>Eucalyptus</w:t>
      </w:r>
      <w:r>
        <w:rPr>
          <w:rFonts w:cs="Verdana" w:ascii="Verdana" w:hAnsi="Verdana"/>
          <w:lang w:val="en-US"/>
        </w:rPr>
        <w:t xml:space="preserve"> plantations in Brazil certified, FSC or something else?</w:t>
        <w:br/>
        <w:t>Best Regards,</w:t>
        <w:br/>
        <w:br/>
        <w:t>Hakan Ekstrom</w:t>
      </w:r>
    </w:p>
    <w:p>
      <w:pPr>
        <w:pStyle w:val="Normal"/>
        <w:rPr>
          <w:rFonts w:ascii="Verdana" w:hAnsi="Verdana" w:cs="Verdana"/>
          <w:b/>
          <w:b/>
          <w:lang w:val="en-US"/>
        </w:rPr>
      </w:pPr>
      <w:r>
        <w:rPr>
          <w:rFonts w:cs="Verdana" w:ascii="Verdana" w:hAnsi="Verdana"/>
          <w:b/>
          <w:lang w:val="en-US"/>
        </w:rP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rPr/>
      </w:pPr>
      <w:r>
        <w:rPr>
          <w:rFonts w:cs="Verdana" w:ascii="Verdana" w:hAnsi="Verdana"/>
          <w:lang w:val="en-US"/>
        </w:rPr>
        <w:t xml:space="preserve">Hakan, </w:t>
        <w:br/>
        <w:t>Thanks for your question.</w:t>
        <w:br/>
        <w:t xml:space="preserve">Most of the large Brazilian forest based companies are already certified. In case you go to my Eucalyptus Newsletters number 03 and 04 you may find the forest management plans for several of them. Eucalyptus Newsletter is available at www.eucalyptus.com.br </w:t>
        <w:br/>
        <w:t xml:space="preserve">The FSC is the dominant process in Brazil, and the local CERFLOR (with recognition by the PEFC) ranks second. Today, a little more than 2.5 million hectares of Brazilian plantation forests are certified either by one or another scheme (or both). Close to 50% of all forest plantations of the country are already certified according to forest management. FSC leads: about 90% FCS and 10% CERFLOR, since CERFLOR is still very young. </w:t>
        <w:br/>
        <w:t>The area certified by FSC in Brazil may be seen in the following Internet address:</w:t>
        <w:br/>
        <w:t xml:space="preserve">&lt; </w:t>
      </w:r>
      <w:hyperlink r:id="rId6" w:tgtFrame="_blank">
        <w:r>
          <w:rPr>
            <w:rStyle w:val="InternetLink"/>
            <w:rFonts w:cs="Verdana" w:ascii="Verdana" w:hAnsi="Verdana"/>
            <w:lang w:val="en-US"/>
          </w:rPr>
          <w:t>http://www.fsc.org.br/index.cfm?fuseaction=conteudo&amp;IDsecao=181</w:t>
        </w:r>
      </w:hyperlink>
      <w:r>
        <w:rPr>
          <w:rFonts w:cs="Verdana" w:ascii="Verdana" w:hAnsi="Verdana"/>
          <w:lang w:val="en-US"/>
        </w:rPr>
        <w:t xml:space="preserve"> &gt;. </w:t>
        <w:br/>
        <w:t>Some companies have certifications by ISO 9000:2000, ISO 14001, FSC and CERFLOR, four certifications or even more (OHSAS 18001, SA 8000, etc). A privilege they decided to have, respecting their sustainability policies. Cenibra and Aracruz Guaiba are examples of several certifications, but Suzano, VCP, etc are all in the same boat. There are very good sustainability reports at their websites. Have a look on them.</w:t>
        <w:br/>
        <w:br/>
        <w:t>Regards</w:t>
        <w:br/>
        <w:br/>
        <w:t>Celso</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ekstrom@wri-ltd.com" TargetMode="External"/><Relationship Id="rId6" Type="http://schemas.openxmlformats.org/officeDocument/2006/relationships/hyperlink" Target="http://www.fsc.org.br/index.cfm?fuseaction=conteudo&amp;IDsecao=1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32:00Z</dcterms:created>
  <dc:creator>Celso Foelkel</dc:creator>
  <dc:description/>
  <dc:language>en-US</dc:language>
  <cp:lastModifiedBy>ester foelkel</cp:lastModifiedBy>
  <dcterms:modified xsi:type="dcterms:W3CDTF">2007-09-16T18:19:00Z</dcterms:modified>
  <cp:revision>5</cp:revision>
  <dc:subject>277</dc:subject>
  <dc:title>EUCALYPTUS ONLINE BOOK &amp; newsletter</dc:title>
</cp:coreProperties>
</file>