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93920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71 /Question nº: 27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Financiamentos ao reflorestamen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DILSON GUI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vereadorgui@hotmai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se existe algum órgão governamental que dê incentivos para plantações de eucaliptos, no sentido de fornecer as mudas ou a um preço mais baratos e também o custo de plantações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dilson,</w:t>
        <w:br/>
        <w:t>Agradeço seu interesse em plantar eucaliptos. Há diversas empresas de base florestal de norte a sul do país, com programas de fomento florestal e de parcerias. Nesses programas elas podem ceder mudas, tecnologia e nas parcerias, fazem até mesmo adiantamentos de recursos financeiros ou de insumos agrícolas ao produtor rural. Com relação a custos de reflorestamento, peço que entre em meu website www.eucalyptus.com.br e acesse a Eucalyptus Newsletter de número 03 em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jan06.html</w:t>
        </w:r>
      </w:hyperlink>
      <w:r>
        <w:rPr>
          <w:rFonts w:cs="Verdana" w:ascii="Verdana" w:hAnsi="Verdana"/>
          <w:lang w:val="en-US"/>
        </w:rPr>
        <w:t xml:space="preserve"> &gt;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la, abra as diversas referências sobre "O Cultivo dos Eucaliptos" e sobre "Custos, Rentabilidades e Lucratividades de Plantações de Eucaliptos". Há muito para aprender nessas referências.</w:t>
        <w:br/>
        <w:t>Finalmente, sobre financiamentos, temos um programa do Banco do Brasil e outro do BNDES, dentre outros. Para mais detalhes sobre as condições e exigências desses e de outros programas, peço que abra e leia as referências abaixo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mma.gov.br/index.php?ido=conteudo.monta&amp;idEstrutura=5&amp;idMenu=1442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sbs.org.br/atualidades_single.php?id=2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integracao.gov.br/fundos/fundos_constitucionais/fne/programacao/2003/fne_verde.asp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planetaorganico.com.br/comofin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bndes.gov.br/produtos/faq/bloco3.asp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.bb.com.br/appbb/portal/bb/simp/DetalheNoticia.jsp?Noticia.codigo=146189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3" w:tgtFrame="_blank">
        <w:r>
          <w:rPr>
            <w:rStyle w:val="InternetLink"/>
            <w:rFonts w:cs="Verdana" w:ascii="Verdana" w:hAnsi="Verdana"/>
            <w:lang w:val="en-US"/>
          </w:rPr>
          <w:t>http://www.showsite.com.br/silviminas/html/index.asp?Metodo=ExibirDet&amp;Grupo=2%20&amp;SubGrupo=16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4" w:tgtFrame="_blank">
        <w:r>
          <w:rPr>
            <w:rStyle w:val="InternetLink"/>
            <w:rFonts w:cs="Verdana" w:ascii="Verdana" w:hAnsi="Verdana"/>
            <w:lang w:val="en-US"/>
          </w:rPr>
          <w:t>http://www.showsite.com.br/silviminas/html/AnexoCampo/Ams_Informa_maio_2005.pdf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15" w:tgtFrame="_blank">
        <w:r>
          <w:rPr>
            <w:rStyle w:val="InternetLink"/>
            <w:rFonts w:cs="Verdana" w:ascii="Verdana" w:hAnsi="Verdana"/>
            <w:lang w:val="en-US"/>
          </w:rPr>
          <w:t>http://www.sif.org.br/eventos/palestras/2005%2008%20-%20Reunião%20Técnica%20sobre%20Fomento%20Florestal/1%20dia%20-%20BB.FLORESTAL.PPT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6" w:tgtFrame="_blank">
        <w:r>
          <w:rPr>
            <w:rStyle w:val="InternetLink"/>
            <w:rFonts w:cs="Verdana" w:ascii="Verdana" w:hAnsi="Verdana"/>
            <w:lang w:val="en-US"/>
          </w:rPr>
          <w:t>http://www.sif.org.br/eventos/palestras/2005%2008%20-%20Reunião%20Técnica%20sobre%20Fomento%20Florestal/1%20dia%20-%20BNDES%20-%20Fomento2005%20%201700.ppt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7" w:tgtFrame="_blank">
        <w:r>
          <w:rPr>
            <w:rStyle w:val="InternetLink"/>
            <w:rFonts w:cs="Verdana" w:ascii="Verdana" w:hAnsi="Verdana"/>
            <w:lang w:val="en-US"/>
          </w:rPr>
          <w:t>http://www.sif.org.br/eventos/florescer/apresentacao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8" w:tgtFrame="_blank">
        <w:r>
          <w:rPr>
            <w:rStyle w:val="InternetLink"/>
            <w:rFonts w:cs="Verdana" w:ascii="Verdana" w:hAnsi="Verdana"/>
            <w:lang w:val="en-US"/>
          </w:rPr>
          <w:t>http://www.sif.org.br/eventos/fomento_2006/23_06_2006.php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9" w:tgtFrame="_blank">
        <w:r>
          <w:rPr>
            <w:rStyle w:val="InternetLink"/>
            <w:rFonts w:cs="Verdana" w:ascii="Verdana" w:hAnsi="Verdana"/>
            <w:lang w:val="en-US"/>
          </w:rPr>
          <w:t>http://www.sbs.org.br/secure/download/Palestra%20financiamento.ppt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0" w:tgtFrame="_blank">
        <w:r>
          <w:rPr>
            <w:rStyle w:val="InternetLink"/>
            <w:rFonts w:cs="Verdana" w:ascii="Verdana" w:hAnsi="Verdana"/>
            <w:lang w:val="en-US"/>
          </w:rPr>
          <w:t>http://www.sbs.org.br/secure/download/apresentacao_propflora.ppt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1" w:tgtFrame="_blank">
        <w:r>
          <w:rPr>
            <w:rStyle w:val="InternetLink"/>
            <w:rFonts w:cs="Verdana" w:ascii="Verdana" w:hAnsi="Verdana"/>
            <w:lang w:val="en-US"/>
          </w:rPr>
          <w:t>http://www.bndes.gov.br/conhecimento/seminario/florestal21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2" w:tgtFrame="_blank">
        <w:r>
          <w:rPr>
            <w:rStyle w:val="InternetLink"/>
            <w:rFonts w:cs="Verdana" w:ascii="Verdana" w:hAnsi="Verdana"/>
            <w:lang w:val="en-US"/>
          </w:rPr>
          <w:t>http://www.brde.com.br/inst_interna.asp?id_inst=020304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23" w:tgtFrame="_blank">
        <w:r>
          <w:rPr>
            <w:rStyle w:val="InternetLink"/>
            <w:rFonts w:cs="Verdana" w:ascii="Verdana" w:hAnsi="Verdana"/>
            <w:lang w:val="en-US"/>
          </w:rPr>
          <w:t>http://www.mma.gov.br/estruturas/pnf/_arquivos/bb_florestal_financiamento.pdf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24" w:tgtFrame="_blank">
        <w:r>
          <w:rPr>
            <w:rStyle w:val="InternetLink"/>
            <w:rFonts w:cs="Verdana" w:ascii="Verdana" w:hAnsi="Verdana"/>
            <w:lang w:val="en-US"/>
          </w:rPr>
          <w:t>http://www.agronegocios-e.com.br/agr/down/Folder_BB_Florestal.pdf</w:t>
        </w:r>
      </w:hyperlink>
      <w:r>
        <w:rPr>
          <w:rFonts w:cs="Verdana" w:ascii="Verdana" w:hAnsi="Verdana"/>
          <w:lang w:val="en-US"/>
        </w:rPr>
        <w:t xml:space="preserve"> &gt;;</w:t>
        <w:br/>
        <w:br/>
        <w:t>Um abraço e sucessos em seus negócios florestai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ereadorgui@hotmail.com.br" TargetMode="External"/><Relationship Id="rId6" Type="http://schemas.openxmlformats.org/officeDocument/2006/relationships/hyperlink" Target="http://www.eucalyptus.com.br/newspt_jan06.html" TargetMode="External"/><Relationship Id="rId7" Type="http://schemas.openxmlformats.org/officeDocument/2006/relationships/hyperlink" Target="http://www.mma.gov.br/index.php?ido=conteudo.monta&amp;idEstrutura=5&amp;idMenu=1442" TargetMode="External"/><Relationship Id="rId8" Type="http://schemas.openxmlformats.org/officeDocument/2006/relationships/hyperlink" Target="http://www.sbs.org.br/atualidades_single.php?id=2" TargetMode="External"/><Relationship Id="rId9" Type="http://schemas.openxmlformats.org/officeDocument/2006/relationships/hyperlink" Target="http://www.integracao.gov.br/fundos/fundos_constitucionais/fne/programacao/2003/fne_verde.asp" TargetMode="External"/><Relationship Id="rId10" Type="http://schemas.openxmlformats.org/officeDocument/2006/relationships/hyperlink" Target="http://www.planetaorganico.com.br/comofin.htm" TargetMode="External"/><Relationship Id="rId11" Type="http://schemas.openxmlformats.org/officeDocument/2006/relationships/hyperlink" Target="http://www.bndes.gov.br/produtos/faq/bloco3.asp" TargetMode="External"/><Relationship Id="rId12" Type="http://schemas.openxmlformats.org/officeDocument/2006/relationships/hyperlink" Target="http://www.bb.com.br/appbb/portal/bb/simp/DetalheNoticia.jsp?Noticia.codigo=146189" TargetMode="External"/><Relationship Id="rId13" Type="http://schemas.openxmlformats.org/officeDocument/2006/relationships/hyperlink" Target="http://www.showsite.com.br/silviminas/html/index.asp?Metodo=ExibirDet&amp;Grupo=2 &amp;SubGrupo=16" TargetMode="External"/><Relationship Id="rId14" Type="http://schemas.openxmlformats.org/officeDocument/2006/relationships/hyperlink" Target="http://www.showsite.com.br/silviminas/html/AnexoCampo/Ams_Informa_maio_2005.pdf" TargetMode="External"/><Relationship Id="rId15" Type="http://schemas.openxmlformats.org/officeDocument/2006/relationships/hyperlink" Target="http://www.sif.org.br/eventos/palestras/2005 08 - Reuni&#227;o T&#233;cnica sobre Fomento Florestal/1 dia - BB.FLORESTAL.PPT" TargetMode="External"/><Relationship Id="rId16" Type="http://schemas.openxmlformats.org/officeDocument/2006/relationships/hyperlink" Target="http://www.sif.org.br/eventos/palestras/2005 08 - Reuni&#227;o T&#233;cnica sobre Fomento Florestal/1 dia - BNDES - Fomento2005  1700.ppt" TargetMode="External"/><Relationship Id="rId17" Type="http://schemas.openxmlformats.org/officeDocument/2006/relationships/hyperlink" Target="http://www.sif.org.br/eventos/florescer/apresentacao.htm" TargetMode="External"/><Relationship Id="rId18" Type="http://schemas.openxmlformats.org/officeDocument/2006/relationships/hyperlink" Target="http://www.sif.org.br/eventos/fomento_2006/23_06_2006.php" TargetMode="External"/><Relationship Id="rId19" Type="http://schemas.openxmlformats.org/officeDocument/2006/relationships/hyperlink" Target="http://www.sbs.org.br/secure/download/Palestra financiamento.ppt" TargetMode="External"/><Relationship Id="rId20" Type="http://schemas.openxmlformats.org/officeDocument/2006/relationships/hyperlink" Target="http://www.sbs.org.br/secure/download/apresentacao_propflora.ppt" TargetMode="External"/><Relationship Id="rId21" Type="http://schemas.openxmlformats.org/officeDocument/2006/relationships/hyperlink" Target="http://www.bndes.gov.br/conhecimento/seminario/florestal21.pdf" TargetMode="External"/><Relationship Id="rId22" Type="http://schemas.openxmlformats.org/officeDocument/2006/relationships/hyperlink" Target="http://www.brde.com.br/inst_interna.asp?id_inst=020304" TargetMode="External"/><Relationship Id="rId23" Type="http://schemas.openxmlformats.org/officeDocument/2006/relationships/hyperlink" Target="http://www.mma.gov.br/estruturas/pnf/_arquivos/bb_florestal_financiamento.pdf" TargetMode="External"/><Relationship Id="rId24" Type="http://schemas.openxmlformats.org/officeDocument/2006/relationships/hyperlink" Target="http://www.agronegocios-e.com.br/agr/down/Folder_BB_Florestal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6:00Z</dcterms:created>
  <dc:creator>Celso Foelkel</dc:creator>
  <dc:description/>
  <dc:language>en-US</dc:language>
  <cp:lastModifiedBy>ester foelkel</cp:lastModifiedBy>
  <dcterms:modified xsi:type="dcterms:W3CDTF">2007-09-13T11:40:00Z</dcterms:modified>
  <cp:revision>5</cp:revision>
  <dc:subject>271</dc:subject>
  <dc:title>EUCALYPTUS ONLINE BOOK &amp; newsletter</dc:title>
</cp:coreProperties>
</file>