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6463206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70 /Question nº: 27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Composição dos custos de plantio eucalipto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Felipe Nune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felipesnunes@yahoo.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>Celso</w:t>
        <w:br/>
        <w:br/>
        <w:t xml:space="preserve">Através de buscas realizadas pela internet acabei te encontrando. Sou Engenheiro Industrial aqui em Florianópolis e venho através deste obter informações sobre o plantio de mudas d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>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tou elaborando um projeto de viabilidade econômico-financeiro para um plantio de Eucalyptus de caráter familiar, no sul do estado de Santa Catarina e por mais que procure na rede, não consigo encontrar um site que disponibilize detalhadamente a composição dos custos no cultivo.</w:t>
        <w:br/>
        <w:t>Se puderes me ajudar, gostaria que os enviasse para que eu possa dar início ao projeto!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radeço desde já pela ajuda!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elipe Nunes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Felipe, peço a gentileza sua para entrar na Eucalyptus Newsletter de número 03 no endereço abaixo e abrir todas as referências relativas a "Custos, Rentabilidades e Lucratividades de Plantações de Eucaliptos". </w:t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>Lá você encontrará o que precisa.</w:t>
        <w:br/>
        <w:t>Endereço a visitar:</w:t>
        <w:br/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eucalyptus.com.br/newspt_jan06.html</w:t>
        </w:r>
      </w:hyperlink>
      <w:r>
        <w:rPr>
          <w:rFonts w:cs="Verdana" w:ascii="Verdana" w:hAnsi="Verdana"/>
          <w:lang w:val="en-US"/>
        </w:rPr>
        <w:t xml:space="preserve"> &gt;.</w:t>
        <w:br/>
        <w:t>Um outro artigo interessante pode ser encontrado em:</w:t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scielo.br/pdf/rarv/v28n3/21602.pdf</w:t>
        </w:r>
      </w:hyperlink>
      <w:r>
        <w:rPr>
          <w:rFonts w:cs="Verdana" w:ascii="Verdana" w:hAnsi="Verdana"/>
          <w:lang w:val="en-US"/>
        </w:rPr>
        <w:t xml:space="preserve"> &gt;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pero que consiga o que você precisa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penas para sua referência, para uma boa plantação, com boas mudas e bom preparo do solo, controle do mato e das formigas, além de adubação correta, necessitamos de cerca de 3 mil reais por hectare nos dois primeiros anos do plantio. Há muitos artigos mostrando valores abaixo disso, mas se você gastar pouco terá pouca produção e resultarão menor as suas vendas. É uma velha regra na agricultura e no reflorestamento.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felipesnunes@yahoo.com" TargetMode="External"/><Relationship Id="rId6" Type="http://schemas.openxmlformats.org/officeDocument/2006/relationships/hyperlink" Target="http://www.eucalyptus.com.br/newspt_jan06.html" TargetMode="External"/><Relationship Id="rId7" Type="http://schemas.openxmlformats.org/officeDocument/2006/relationships/hyperlink" Target="http://www.scielo.br/pdf/rarv/v28n3/21602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50:00Z</dcterms:created>
  <dc:creator>Celso Foelkel</dc:creator>
  <dc:description/>
  <dc:language>en-US</dc:language>
  <cp:lastModifiedBy>ester foelkel</cp:lastModifiedBy>
  <dcterms:modified xsi:type="dcterms:W3CDTF">2007-09-16T18:22:00Z</dcterms:modified>
  <cp:revision>10</cp:revision>
  <dc:subject>270</dc:subject>
  <dc:title>EUCALYPTUS ONLINE BOOK &amp; newsletter</dc:title>
</cp:coreProperties>
</file>