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462620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69 /Question nº: 26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eterminação teor de areia cavacos madeir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lexandre Bass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lexandre.bassa@vcp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</w:t>
        <w:br/>
        <w:t>O Sr. poderia me sugerir algum procedimento/método para determinação do teor de areia em cavacos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Bassa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felizmente desconheço uma metodologia padrão para se determinar o teor de areia como tal em cavacos de madeir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, por outro lado, improvisaria um método da seguinte forma:</w:t>
        <w:br/>
        <w:t>Primeiro, amostraria muito representativamente os cavacos a avaliar o teor de areia, depois secaria muito bem os mesmos com o cuidado de não perder nada. A seguir classificaria muito bem só com a peneira dos finos, ou seja, de partículas menor que 0,5 cm ou algo como esse tipo de furação de peneira. A areia seca deve cair nesse compartimento junto com partículas finas de madeira. Faria a seguir o teor de cinzas dessa fração, queimando em mufla. Digamos que dê 60%. Significa que temos aí 60% de matéria inorgânica e 40% de material orgânico. Essa matéria orgânica é madeira com certeza, com algo de casca. Esses fragmentos de madeira possuem também seu conteúdo em cinzas que ficou incluso naquela determinação dos 60%. Com um balancinho de massa, conhecendo o teor de cinzas da madeira, você desconta o componente cinzas da fração de madeira que estava junto com a areia. O que sobrar seria considerado terra e/ou areia juntos. Relacionar essa quantidade total de "areia" que ficou no prato de fundo da classificação ao peso total de cavacos secos peneirados. Expressar em percentual.</w:t>
        <w:br/>
        <w:t>Acredito que seria uma forma, pois ao secar a areia deve se soltar bem melhor dos cavac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se você testar esse método, por favor, me informe se funcionou bem ou quais as dificuldades adicionais que surgiram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lexandre.bassa@vcp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6:00Z</dcterms:created>
  <dc:creator>Celso Foelkel</dc:creator>
  <dc:description/>
  <dc:language>en-US</dc:language>
  <cp:lastModifiedBy>ester foelkel</cp:lastModifiedBy>
  <dcterms:modified xsi:type="dcterms:W3CDTF">2007-09-12T14:52:00Z</dcterms:modified>
  <cp:revision>4</cp:revision>
  <dc:subject>269</dc:subject>
  <dc:title>EUCALYPTUS ONLINE BOOK &amp; newsletter</dc:title>
</cp:coreProperties>
</file>