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46370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68 /Question nº: 26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ssa específica do tall oi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Daiane Aléss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daialessio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u estudante de Engenharia Química e necessito de informações a respeito da recuperação do Tall-oil, mas principalmente da sua massa específica. Se puder me ajudar agradeço..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Olá Daiane, como vai? Já lhe respondi algumas vezes sobre fontes de literatura sobre o tall oil. Na maioria das citações referenciadas a você, há necessidade de se abrir arquivos que estão em pdf (Adobe Acrobat Reader). Não sei se você possui esse software instalado em seu computador, mas ele é grátis e pode ser baixado no site da Adobe ( 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adobe.com/products/acrobat/readermain.html</w:t>
        </w:r>
      </w:hyperlink>
      <w:r>
        <w:rPr>
          <w:rFonts w:cs="Verdana" w:ascii="Verdana" w:hAnsi="Verdana"/>
          <w:lang w:val="en-US"/>
        </w:rPr>
        <w:t xml:space="preserve"> &gt; ).</w:t>
        <w:br/>
        <w:t>Bom, de qualquer forma, a densidade do tall oil bruto é da ordem de 0,9 a 1,2 gramas por centímetro cúbico.</w:t>
        <w:br/>
        <w:t>Mais informações precisas sobre o tall oil você encontrará nas literaturas a seguir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ahlundberginc.com/crude_tall_oil_recovery.htm</w:t>
        </w:r>
      </w:hyperlink>
      <w:r>
        <w:rPr>
          <w:rFonts w:cs="Verdana" w:ascii="Verdana" w:hAnsi="Verdana"/>
          <w:lang w:val="en-US"/>
        </w:rPr>
        <w:t xml:space="preserve"> &gt;, 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hemicalland21.com/specialtychem/finechem/TALL%20OIL.htm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ipef.br/publicacoes/ctecnica/nr038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ipef.br/publicacoes/ctecnica/nr041.pdf</w:t>
        </w:r>
      </w:hyperlink>
      <w:r>
        <w:rPr>
          <w:rFonts w:cs="Verdana" w:ascii="Verdana" w:hAnsi="Verdana"/>
          <w:lang w:val="en-US"/>
        </w:rPr>
        <w:t xml:space="preserve"> &gt;.</w:t>
        <w:br/>
        <w:t>Bom trabalho e se você não conseguir abrir os arquivos, esses e os demais que já lhe informei antes, me avise, pois posso lhe dar mais detalhes sobre isso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ialessio@yahoo.com.br" TargetMode="External"/><Relationship Id="rId6" Type="http://schemas.openxmlformats.org/officeDocument/2006/relationships/hyperlink" Target="http://www.adobe.com/products/acrobat/readermain.html" TargetMode="External"/><Relationship Id="rId7" Type="http://schemas.openxmlformats.org/officeDocument/2006/relationships/hyperlink" Target="http://www.ahlundberginc.com/crude_tall_oil_recovery.htm" TargetMode="External"/><Relationship Id="rId8" Type="http://schemas.openxmlformats.org/officeDocument/2006/relationships/hyperlink" Target="http://www.chemicalland21.com/specialtychem/finechem/TALL OIL.htm" TargetMode="External"/><Relationship Id="rId9" Type="http://schemas.openxmlformats.org/officeDocument/2006/relationships/hyperlink" Target="http://www.ipef.br/publicacoes/ctecnica/nr038.pdf" TargetMode="External"/><Relationship Id="rId10" Type="http://schemas.openxmlformats.org/officeDocument/2006/relationships/hyperlink" Target="http://www.ipef.br/publicacoes/ctecnica/nr041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3:00Z</dcterms:created>
  <dc:creator>Celso Foelkel</dc:creator>
  <dc:description/>
  <dc:language>en-US</dc:language>
  <cp:lastModifiedBy>ester foelkel</cp:lastModifiedBy>
  <dcterms:modified xsi:type="dcterms:W3CDTF">2007-09-12T14:50:00Z</dcterms:modified>
  <cp:revision>4</cp:revision>
  <dc:subject>268</dc:subject>
  <dc:title>EUCALYPTUS ONLINE BOOK &amp; newsletter</dc:title>
</cp:coreProperties>
</file>