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1356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67 /Question nº: 26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ertificação florestal no Brasi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Ubiraja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bsimini@abcrede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recente palestra em Três lagoas M.S, proferida pelo Sr., falou-se muito em crédito de carbono. Lembro-me de que para que uma área possa ser incluída neste processo é desejável que haja certificação da mesma. Minha duvida é qual empresa presta este tipo de serviço no Brasil. </w:t>
        <w:br/>
        <w:t>Sem mais e certo de sua atenção obrigado e um forte abraç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Ubirajara, obrigado por sua pergunta e pela lembrança de minha palestra em Três Lagoas. Se você ainda não acessou a mesma, ela está disponível para downloading no website 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celso-foelkel.com.br/</w:t>
        </w:r>
      </w:hyperlink>
      <w:r>
        <w:rPr>
          <w:rFonts w:cs="Verdana" w:ascii="Verdana" w:hAnsi="Verdana"/>
          <w:lang w:val="en-US"/>
        </w:rPr>
        <w:t xml:space="preserve"> &gt;, na seção Palestras. Há muitas outras mais se lhe interessar.</w:t>
        <w:br/>
        <w:t>Quanto à certificação florestal, na Eucalyptus Newsletter de número 04, coloquei inúmeros links com empresas brasileiras que certificam florestas plantadas e/ou nativas. Faça uma visita a newsletter, entre nos diversos links, veja os dois sistemas adotados no Brasil (FSC e CERFLOR) e registre-se para receber as próximas Eucalyptus Newsletter sem custo algum para você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O endereço que você deve entrar e achar a newsletter é: 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eucalyptus.com.br/</w:t>
        </w:r>
      </w:hyperlink>
      <w:r>
        <w:rPr>
          <w:rFonts w:cs="Verdana" w:ascii="Verdana" w:hAnsi="Verdana"/>
          <w:lang w:val="en-US"/>
        </w:rPr>
        <w:t xml:space="preserve"> &gt;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 sua visita lá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tiver alguma dúvida adicional, escreva-me por essa seção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OSVALDO POSONSKI JUNIO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agromudas@ibes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SOU AUDITOR DE MANEJO DO CERFLOR</w:t>
        <w:br/>
        <w:t>O CERFLOR É O PROGRAMA BRASILEIRO DE CERTIFICAÇÃO DE MANEJO FLORESTAL, RECONHECIDO INTERNACIONALMENTE PELO PEFC</w:t>
        <w:br/>
        <w:br/>
        <w:t>A DISPOSIÇÃO</w:t>
        <w:br/>
        <w:br/>
        <w:t>OSVALD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simini@abcrede.com.br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mailto:agromudas@ibest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8:00Z</dcterms:created>
  <dc:creator>Celso Foelkel</dc:creator>
  <dc:description/>
  <dc:language>en-US</dc:language>
  <cp:lastModifiedBy>ester foelkel</cp:lastModifiedBy>
  <dcterms:modified xsi:type="dcterms:W3CDTF">2007-09-12T14:49:00Z</dcterms:modified>
  <cp:revision>6</cp:revision>
  <dc:subject>267</dc:subject>
  <dc:title>EUCALYPTUS ONLINE BOOK &amp; newsletter</dc:title>
</cp:coreProperties>
</file>