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94932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65 /Question nº: 26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ranqueamento ECF e TCF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meril Guedes Jú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meril@itelefonic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l a grande vantagem dos processos ECF e TCF, um em relação ao outro; analisando tanto os custos da empresa como a preocupação com os efluentes gerados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eril,</w:t>
        <w:br/>
        <w:t>Na Eucalyptus Newsletter de número 04, que está sendo lançada nessa semana, entre 15 a 19 de maio de 2006, meu mini-artigo técnico fala justamente sobre esse tema questionado por você. Sua resposta estará lá. Caso você ainda não esteja cadastrado para receber essa nossa newsletter, cadastre-se já em www.eucalyptus.com.br</w:t>
        <w:br/>
        <w:t>Se mesmo assim, você não receber essa edição, por razões de dês-sintonia entre seu cadastramento e o envio dessa edição, entre nesse mesmo website www.eucalyptus.com.br e clique o botão Newsletter, depois Números Disponíveis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disponiveis_news.html</w:t>
        </w:r>
      </w:hyperlink>
      <w:r>
        <w:rPr>
          <w:rFonts w:cs="Verdana" w:ascii="Verdana" w:hAnsi="Verdana"/>
          <w:lang w:val="en-US"/>
        </w:rPr>
        <w:t xml:space="preserve"> &gt;, e então abra a edição 04, de maio de 2006. Ela estará lá com certeza até dia 19 de maio.</w:t>
        <w:br/>
        <w:t>Espero ter você como um leitor assíduo das nossas edições, obrigad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meril@itelefonica.com.br" TargetMode="External"/><Relationship Id="rId6" Type="http://schemas.openxmlformats.org/officeDocument/2006/relationships/hyperlink" Target="http://www.eucalyptus.com.br/disponiveis_new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0:00Z</dcterms:created>
  <dc:creator>Celso Foelkel</dc:creator>
  <dc:description/>
  <dc:language>en-US</dc:language>
  <cp:lastModifiedBy>ester foelkel</cp:lastModifiedBy>
  <dcterms:modified xsi:type="dcterms:W3CDTF">2007-09-12T14:46:00Z</dcterms:modified>
  <cp:revision>6</cp:revision>
  <dc:subject>265</dc:subject>
  <dc:title>EUCALYPTUS ONLINE BOOK &amp; newsletter</dc:title>
</cp:coreProperties>
</file>