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84594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60 /Question nº: 26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Branqueamento de celulose com ozôni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ne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ednei_dantas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is os privilégios do branqueamento da celulose com ozônio e se ele sozinho faz o branqueamento da celulose?</w:t>
        <w:br/>
        <w:t>Ou se o ozônio tem que ser usado com outro aditivo com peróxidos de hidrogênio ou orgâno-clorados.</w:t>
        <w:br/>
        <w:t>E quais as referências bibliográficas sobre este assunto?</w:t>
        <w:br/>
        <w:br/>
        <w:t>Muito Grato!</w:t>
        <w:br/>
        <w:t>Ednei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Ednei, há cerca de uns 15 anos atrás, o ozônio surgiu como uma muito interessante alternativa comercial para se inserir em seqüências de branqueamento de celulose, junto com outros químicos como dióxido de cloro, peróxido de hidrogênio, oxigênio e soda cáustica. Ele sozinho não tem a capacidade de levar a celulose para altas e estáveis alvuras. Por essa razão, é utilizado combinado a outros agentes oxidantes. Algumas empresas estão a utilizá-lo. Aqui no Brasil temos a VCP - Votorantim Celulose e Papel e a Bahia Pulp. De uma maneira geral, o ozônio é usado no início do branqueamento, pois tem muita afinidade com a lignina e com os ácidos hexenurônicos presentes na polpa e ajuda a destrui-los com facilidade. Com isso, facilita o posterior trabalho do dióxido de cloro e do peróxido de hidrogênio. Pelo fato de ser pouco seletivo, atacando também as moléculas de celulose, o ozônio precisa ser usado com moderação e com bom conhecimento e controle pela empresa que o adotar em seu processo de branqueamento. Ele é um reagente muito bom, pois adicionalmente provoca a geração de um efluente no branqueamento mais claro e de mais fácil tratamento. Veja meu mini-artigo na Eucalyptus Newsletter de número 04 em www.eucalyptus.com.br</w:t>
        <w:br/>
        <w:t>Ainda, para encontrar diversas fontes de literatura sobre o branqueamento com ozônio, entre na página da Celuloseonline, no endereço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celuloseonline.com.br/pagina/pagina.asp?iditem=236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nei_dantas@hotmail.com" TargetMode="External"/><Relationship Id="rId6" Type="http://schemas.openxmlformats.org/officeDocument/2006/relationships/hyperlink" Target="http://www.celuloseonline.com.br/pagina/pagina.asp?iditem=2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3:00Z</dcterms:created>
  <dc:creator>Celso Foelkel</dc:creator>
  <dc:description/>
  <dc:language>en-US</dc:language>
  <cp:lastModifiedBy>ester foelkel</cp:lastModifiedBy>
  <dcterms:modified xsi:type="dcterms:W3CDTF">2007-09-12T14:38:00Z</dcterms:modified>
  <cp:revision>7</cp:revision>
  <dc:subject>260</dc:subject>
  <dc:title>EUCALYPTUS ONLINE BOOK &amp; newsletter</dc:title>
</cp:coreProperties>
</file>