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07833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58 /Question nº: 25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spaçamentos para agrossilvicultur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Atlia Rezend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atilarezende@b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a viabilidade de fazer um plantio de 3 linhas com espaçamento de 3m entre linhas e 1,5m entre árvores e deixando uma abertura de 30 metros entre blocos consorciados com pasto totalizando mais ou menos 500 mudas por hectare, sendo que a inclinação do terreno não permite que se faça o plantio no sentido leste/oeste.</w:t>
        <w:br/>
        <w:br/>
        <w:t xml:space="preserve">Atenciosamente </w:t>
        <w:br/>
        <w:t>Atil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Átila, existem muitas combinações para esse tipo de arranjo, e muitas vezes eles dependem da intensidade dos ventos e da insolação na área. Na verdade, abrir espaços agrícolas de 30 metros não é tão usual, pois as linhas de árvores ficarão mais fragilizadas, atuando mais como quebra ventos. A VCP Florestal-Votorantim Celulose e Papel recomenda deixar espaços agricultáreis de 10 metros entre as faixas de árvores. No Uruguai se utiliza muito esse seu tipo de arranjo. Eu particularmente, preferiria deixar 4 e não 3 linhas, abrindo um pouco mais o espaçamento na linha para 3 x 1,75 metros. Com isso, o número de árvores por hectare subiria um pouco, mas os cordões seriam mais resistentes e as árvores poderiam crescer com maior diâmetro.</w:t>
        <w:br/>
        <w:t>Quanto ao sentido leste/oeste, ele é estabelecido de forma a deixar sua área agricultada com maior insolação. Analise o deslocamento do sol, e tente colocar as faixas de árvores de forma a não sombrear demais seu past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tilarezende@b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5:00Z</dcterms:created>
  <dc:creator>Celso Foelkel</dc:creator>
  <dc:description/>
  <dc:language>en-US</dc:language>
  <cp:lastModifiedBy>ester foelkel</cp:lastModifiedBy>
  <dcterms:modified xsi:type="dcterms:W3CDTF">2007-09-12T14:35:00Z</dcterms:modified>
  <cp:revision>5</cp:revision>
  <dc:subject>258</dc:subject>
  <dc:title>EUCALYPTUS ONLINE BOOK &amp; newsletter</dc:title>
</cp:coreProperties>
</file>