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72606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7 /Question nº: 25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stalação de uma carvoari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rick Pin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ter mais informações sobre os custos necessários para a instalação de uma carvoaria, tais como gastos para construção dos diferentes tipos de fornos, instalação de condensadores nos mesmos para extração do extrato pirolenhoso, etc...</w:t>
        <w:br/>
        <w:t>Obrigado!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rick, essa sua pergunta demandaria um projeto, mas eu posso lhe ajudar mostrando um excelente resumo de projeto disponível na web para a instalação de uma carvoaria dentro de um programa comunitário envolvendo ONGs. Existem muitos dados de custos e definitivamente é um bom começo para você. Há um outro documento muito bom editado para o programa Pró-Carvão no estado de São Paulo. Coloquei também uma resolução da legislação ambiental do Mato Grosso do Sul para lhe orientar nesses particulares e algumas outras referências técnicas.</w:t>
        <w:br/>
        <w:t>Por favor, navegue nos links e obtenha muitas informações úteis.</w:t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br/>
        <w:t xml:space="preserve">&lt; </w:t>
      </w:r>
      <w:hyperlink r:id="rId5" w:tgtFrame="_blank">
        <w:r>
          <w:rPr>
            <w:rStyle w:val="InternetLink"/>
            <w:rFonts w:cs="Verdana" w:ascii="Verdana" w:hAnsi="Verdana"/>
            <w:lang w:val="en-US"/>
          </w:rPr>
          <w:t>http://www.jornaldomeioambiente.com.br/banco_projetos/proj22.asp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sema.ms.gov.br/manual/arquivos/Resol%20SEMA-IMAP%2009-05%20-%20carvoaria.doc</w:t>
        </w:r>
      </w:hyperlink>
      <w:r>
        <w:rPr>
          <w:rFonts w:cs="Verdana" w:ascii="Verdana" w:hAnsi="Verdana"/>
          <w:lang w:val="en-US"/>
        </w:rPr>
        <w:t xml:space="preserve"> &gt;; </w:t>
        <w:br/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ipef.br/servicos/teses/arquivos/meira,am.pdf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ipef.br/tecprodutos/procarvao/procarvao.pdf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sbrt.ibict.br/upload/sbrt1744.pdf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jornaldomeioambiente.com.br/banco_projetos/proj22.asp" TargetMode="External"/><Relationship Id="rId6" Type="http://schemas.openxmlformats.org/officeDocument/2006/relationships/hyperlink" Target="http://www.sema.ms.gov.br/manual/arquivos/Resol SEMA-IMAP 09-05 - carvoaria.doc" TargetMode="External"/><Relationship Id="rId7" Type="http://schemas.openxmlformats.org/officeDocument/2006/relationships/hyperlink" Target="http://www.ipef.br/servicos/teses/arquivos/meira,am.pdf" TargetMode="External"/><Relationship Id="rId8" Type="http://schemas.openxmlformats.org/officeDocument/2006/relationships/hyperlink" Target="http://www.ipef.br/tecprodutos/procarvao/procarvao.pdf" TargetMode="External"/><Relationship Id="rId9" Type="http://schemas.openxmlformats.org/officeDocument/2006/relationships/hyperlink" Target="http://sbrt.ibict.br/upload/sbrt174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1:00Z</dcterms:created>
  <dc:creator>Celso Foelkel</dc:creator>
  <dc:description/>
  <dc:language>en-US</dc:language>
  <cp:lastModifiedBy>ester foelkel</cp:lastModifiedBy>
  <dcterms:modified xsi:type="dcterms:W3CDTF">2007-09-12T14:33:00Z</dcterms:modified>
  <cp:revision>5</cp:revision>
  <dc:subject>257</dc:subject>
  <dc:title>EUCALYPTUS ONLINE BOOK &amp; newsletter</dc:title>
</cp:coreProperties>
</file>