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249675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56 /Question nº: 25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Diagrama de Bjerrum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Oswaldo Tironi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otironi@kcc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Prof. Celso</w:t>
        <w:br/>
        <w:br/>
        <w:t>Onde posso encontrar informações que explique o diagrama de Bjerrum do licor de cozimento kraft, identificando as diferentes curvas (NaOH, Na</w:t>
      </w:r>
      <w:r>
        <w:rPr>
          <w:rFonts w:cs="Verdana" w:ascii="Verdana" w:hAnsi="Verdana"/>
          <w:vertAlign w:val="subscript"/>
          <w:lang w:val="en-US"/>
        </w:rPr>
        <w:t>2</w:t>
      </w:r>
      <w:r>
        <w:rPr>
          <w:rFonts w:cs="Verdana" w:ascii="Verdana" w:hAnsi="Verdana"/>
          <w:lang w:val="en-US"/>
        </w:rPr>
        <w:t xml:space="preserve">S e NaHS? </w:t>
        <w:br/>
        <w:br/>
        <w:t>Grato</w:t>
        <w:br/>
        <w:br/>
        <w:t>Oswald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swaldo, não é muito comum o uso do diagrama de Bjerrum na literatura sobre o processo kraft. As referências encontradas são mais para assuntos ligados a colóides, geotermia e química básica.</w:t>
        <w:br/>
        <w:t>Entretanto, um grande amigo meu, recém editou um livro chamado Handbook of Pulp, em dois volumes, onde há menção do uso do diagrama de Bjerrum na química do processo kraft. Trata-se do engenheiro austríaco Herbert Sixta, sendo que a referência do livro está abaixo, junto a outras referências sobre o diagrama.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wiley.com/WileyCDA/WileyTitle/productCd-3527309993,descCd-tableOfContents.html</w:t>
        </w:r>
      </w:hyperlink>
      <w:r>
        <w:rPr>
          <w:rFonts w:cs="Verdana" w:ascii="Verdana" w:hAnsi="Verdana"/>
          <w:lang w:val="en-US"/>
        </w:rPr>
        <w:t xml:space="preserve"> &gt;; </w:t>
        <w:br/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unr.edu/homepage/arehart/Courses/713/Intro%20chemistry.pdf</w:t>
        </w:r>
      </w:hyperlink>
      <w:r>
        <w:rPr>
          <w:rFonts w:cs="Verdana" w:ascii="Verdana" w:hAnsi="Verdana"/>
          <w:lang w:val="en-US"/>
        </w:rPr>
        <w:t xml:space="preserve"> &gt;;</w:t>
        <w:br/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science.murdoch.edu.au/teach/m114/carbondioxide.ppt</w:t>
        </w:r>
      </w:hyperlink>
      <w:r>
        <w:rPr>
          <w:rFonts w:cs="Verdana" w:ascii="Verdana" w:hAnsi="Verdana"/>
          <w:lang w:val="en-US"/>
        </w:rPr>
        <w:t xml:space="preserve"> &gt;. 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Um abraço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otironi@kcc.com" TargetMode="External"/><Relationship Id="rId6" Type="http://schemas.openxmlformats.org/officeDocument/2006/relationships/hyperlink" Target="http://www.wiley.com/WileyCDA/WileyTitle/productCd-3527309993,descCd-tableOfContents.html" TargetMode="External"/><Relationship Id="rId7" Type="http://schemas.openxmlformats.org/officeDocument/2006/relationships/hyperlink" Target="http://unr.edu/homepage/arehart/Courses/713/Intro chemistry.pdf" TargetMode="External"/><Relationship Id="rId8" Type="http://schemas.openxmlformats.org/officeDocument/2006/relationships/hyperlink" Target="http://wwwscience.murdoch.edu.au/teach/m114/carbondioxide.pp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8:00Z</dcterms:created>
  <dc:creator>Celso Foelkel</dc:creator>
  <dc:description/>
  <dc:language>en-US</dc:language>
  <cp:lastModifiedBy>ester foelkel</cp:lastModifiedBy>
  <dcterms:modified xsi:type="dcterms:W3CDTF">2007-09-12T14:31:00Z</dcterms:modified>
  <cp:revision>6</cp:revision>
  <dc:subject>256</dc:subject>
  <dc:title>EUCALYPTUS ONLINE BOOK &amp; newsletter</dc:title>
</cp:coreProperties>
</file>