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87389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5 /Question nº: 25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eços da madeira do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Ubirajara Simin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bsimini@abcrede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centemente aderimos a uma parceria com uma empresa de reflorestamento, tenho tido dificuldades de fazer levantamento de preço do estéreo de eucalipto, por não se tratar ainda de uma commoditie não consigo cota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uma orientação onde buscar esta cotação, sem mais e certo de sua atenção. Obrigad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Ubirajara,</w:t>
        <w:br/>
        <w:t>Existe um excelente serviço de pesquisa de preços da madeira do eucalipto que é feito pelo CEPEA - Centro de Estudos em Economia Aplicada da ESA "Luiz de Queiroz", USP.</w:t>
        <w:br/>
        <w:t>Basta você entrar para pesquisar em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cepea.esalq.usp.br/florestal</w:t>
        </w:r>
      </w:hyperlink>
      <w:r>
        <w:rPr>
          <w:rFonts w:cs="Verdana" w:ascii="Verdana" w:hAnsi="Verdana"/>
          <w:lang w:val="en-US"/>
        </w:rPr>
        <w:t xml:space="preserve"> &gt;.</w:t>
        <w:br/>
        <w:t>Um recente relatório de preços está em: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cepea.esalq.usp.br/pdf/inform51.pdf</w:t>
        </w:r>
      </w:hyperlink>
      <w:r>
        <w:rPr>
          <w:rFonts w:cs="Verdana" w:ascii="Verdana" w:hAnsi="Verdana"/>
          <w:lang w:val="en-US"/>
        </w:rPr>
        <w:t xml:space="preserve"> &gt;.</w:t>
        <w:br/>
        <w:t>Boa sorte com suas pesquisas e espero que invista algo em reflorestamento, mesmo que seja uma área experimental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simini@abcrede.com.br" TargetMode="External"/><Relationship Id="rId6" Type="http://schemas.openxmlformats.org/officeDocument/2006/relationships/hyperlink" Target="http://cepea.esalq.usp.br/florestal" TargetMode="External"/><Relationship Id="rId7" Type="http://schemas.openxmlformats.org/officeDocument/2006/relationships/hyperlink" Target="http://www.cepea.esalq.usp.br/pdf/inform5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4:00Z</dcterms:created>
  <dc:creator>Celso Foelkel</dc:creator>
  <dc:description/>
  <dc:language>en-US</dc:language>
  <cp:lastModifiedBy>ester foelkel</cp:lastModifiedBy>
  <dcterms:modified xsi:type="dcterms:W3CDTF">2007-09-12T14:29:00Z</dcterms:modified>
  <cp:revision>5</cp:revision>
  <dc:subject>255</dc:subject>
  <dc:title>EUCALYPTUS ONLINE BOOK &amp; newsletter</dc:title>
</cp:coreProperties>
</file>