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10902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54 /Question nº: 25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Incremento anual de </w:t>
      </w:r>
      <w:r>
        <w:rPr>
          <w:rFonts w:cs="Verdana" w:ascii="Verdana" w:hAnsi="Verdana"/>
          <w:b/>
          <w:i/>
          <w:color w:val="0000FF"/>
          <w:lang w:val="en-US"/>
        </w:rPr>
        <w:t>E.grandis</w:t>
      </w:r>
      <w:r>
        <w:rPr>
          <w:rFonts w:cs="Verdana" w:ascii="Verdana" w:hAnsi="Verdana"/>
          <w:b/>
          <w:color w:val="0000FF"/>
          <w:lang w:val="en-US"/>
        </w:rPr>
        <w:t xml:space="preserve"> em S. Paulo capital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ubens Chag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rchagas@usp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Gostaria saber se existe informação de incremento anual para </w:t>
      </w:r>
      <w:r>
        <w:rPr>
          <w:rFonts w:cs="Verdana" w:ascii="Verdana" w:hAnsi="Verdana"/>
          <w:i/>
          <w:lang w:val="en-US"/>
        </w:rPr>
        <w:t>E. grandis</w:t>
      </w:r>
      <w:r>
        <w:rPr>
          <w:rFonts w:cs="Verdana" w:ascii="Verdana" w:hAnsi="Verdana"/>
          <w:lang w:val="en-US"/>
        </w:rPr>
        <w:t xml:space="preserve"> na região metropolitana de São Paulo e onde posso obtê-la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ciso realizar uma estimativa da idade para árvores dessa espécie até a idade de corte de +- 7 an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</w:t>
        <w:br/>
        <w:t>Rubens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or Rubens,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br/>
        <w:t>É muito difícil se ter um valor médio para incremento anual nessa situação, uma vez que existem muitos fatores que interferem nele, como: qualidade genética do material, se primeiro ou segunda ou terceira rotação (colheitas), quais os tratos culturais foram dados (adubação, roçadas, preparo do solo, etc). Por essa razão recomendo olhar o povoamento e avaliar primeiro a sua regularidade em altura e diâmetro, se são árvores sadias, quase sem falhas (árvores mortas), se é floresta de brotações ou de primeiro plantio, enfim, qual o aspecto geral da floresta. Se for definitivamente bom, o incremento pode chegar a 40 metros cúbicos de toras com casca por hectare e por ano. Significa que aos 7 anos daria 280 m³ de madeira com casca por hectare plantado. Admita 12% de volume de casca, se quiser só madeira. Se a floresta for ruim, pode ser qualquer incremento abaixo disso, em geral, mais próximo de 15 a 20 m</w:t>
      </w:r>
      <w:r>
        <w:rPr>
          <w:rFonts w:cs="Verdana" w:ascii="Verdana" w:hAnsi="Verdana"/>
          <w:vertAlign w:val="superscript"/>
          <w:lang w:val="en-US"/>
        </w:rPr>
        <w:t>3</w:t>
      </w:r>
      <w:r>
        <w:rPr>
          <w:rFonts w:cs="Verdana" w:ascii="Verdana" w:hAnsi="Verdana"/>
          <w:lang w:val="en-US"/>
        </w:rPr>
        <w:t>/ha.an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chagas@us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0:00Z</dcterms:created>
  <dc:creator>Celso Foelkel</dc:creator>
  <dc:description/>
  <dc:language>en-US</dc:language>
  <cp:lastModifiedBy>ester foelkel</cp:lastModifiedBy>
  <dcterms:modified xsi:type="dcterms:W3CDTF">2007-09-12T14:28:00Z</dcterms:modified>
  <cp:revision>4</cp:revision>
  <dc:subject>254</dc:subject>
  <dc:title>EUCALYPTUS ONLINE BOOK &amp; newsletter</dc:title>
</cp:coreProperties>
</file>