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881265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52 /Question nº: 25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onsórcio agro-florestal.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Edso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edsonpro@g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É viável o consórcio de eucalipto com vassoura? Moro em Cascavel-Pr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lang w:val="en-US"/>
        </w:rPr>
      </w:pPr>
      <w:r>
        <w:rPr>
          <w:rFonts w:cs="Verdana" w:ascii="Verdana" w:hAnsi="Verdana"/>
          <w:lang w:val="en-US"/>
        </w:rPr>
        <w:t xml:space="preserve">Caro Edson, o consórcio de eucaliptos com sorgo-vassoura tem sido realizado com sucesso no RS, e incentivado pelo programa de extensão florestal da VCP – Votorantin Celulose e Papel. </w:t>
        <w:br/>
        <w:t>Veja as notícias e arquivos a seguir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vcp.com.br/SiteVCP/appl/revistaonline/news_florestal_1.asp</w:t>
        </w:r>
      </w:hyperlink>
      <w:r>
        <w:rPr>
          <w:rFonts w:cs="Verdana" w:ascii="Verdana" w:hAnsi="Verdana"/>
          <w:lang w:val="en-US"/>
        </w:rPr>
        <w:t xml:space="preserve"> &gt;; 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vcp.com.br/Generico/Press+Releases/Fazenda+Aroeira+pesquisa+eucalipto+consorciado.htm</w:t>
        </w:r>
      </w:hyperlink>
      <w:r>
        <w:rPr>
          <w:rFonts w:cs="Verdana" w:ascii="Verdana" w:hAnsi="Verdana"/>
          <w:lang w:val="en-US"/>
        </w:rPr>
        <w:t xml:space="preserve"> &gt;; 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ipef.br/publicacoes/ipefnoticias/ipefnoticias178.pdf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mma.gov.br/estruturas/pnf/_arquivos/votorantim.pdf</w:t>
        </w:r>
      </w:hyperlink>
      <w:r>
        <w:rPr>
          <w:rFonts w:cs="Verdana" w:ascii="Verdana" w:hAnsi="Verdana"/>
          <w:lang w:val="en-US"/>
        </w:rPr>
        <w:t xml:space="preserve"> &gt; .</w:t>
        <w:br/>
        <w:t>Há inclusive fotos interessantes do cultivo intercalar nessas notícias. De qualquer forma, através do controle do espaçamento e de plantios em faixas de cultura, é praticamente possível se plantar inúmeros tipos de consórcios entre eucaliptos e cultivos agrícolas.</w:t>
        <w:br/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dsonpro@gmail.com" TargetMode="External"/><Relationship Id="rId6" Type="http://schemas.openxmlformats.org/officeDocument/2006/relationships/hyperlink" Target="http://www.vcp.com.br/SiteVCP/appl/revistaonline/news_florestal_1.asp" TargetMode="External"/><Relationship Id="rId7" Type="http://schemas.openxmlformats.org/officeDocument/2006/relationships/hyperlink" Target="http://www.vcp.com.br/Generico/Press+Releases/Fazenda+Aroeira+pesquisa+eucalipto+consorciado.htm" TargetMode="External"/><Relationship Id="rId8" Type="http://schemas.openxmlformats.org/officeDocument/2006/relationships/hyperlink" Target="http://www.ipef.br/publicacoes/ipefnoticias/ipefnoticias178.pdf" TargetMode="External"/><Relationship Id="rId9" Type="http://schemas.openxmlformats.org/officeDocument/2006/relationships/hyperlink" Target="http://www.mma.gov.br/estruturas/pnf/_arquivos/votorantim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9:00Z</dcterms:created>
  <dc:creator>Celso Foelkel</dc:creator>
  <dc:description/>
  <dc:language>en-US</dc:language>
  <cp:lastModifiedBy>ester foelkel</cp:lastModifiedBy>
  <dcterms:modified xsi:type="dcterms:W3CDTF">2007-09-12T14:24:00Z</dcterms:modified>
  <cp:revision>5</cp:revision>
  <dc:subject>252</dc:subject>
  <dc:title>EUCALYPTUS ONLINE BOOK &amp; newsletter</dc:title>
</cp:coreProperties>
</file>