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38385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1 /Question nº: 25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ubstituto para terebentin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árc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arcia@tribolab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l solvente possui características similares as da terebentina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árcia, </w:t>
        <w:br/>
        <w:t>A terebintina tem sido um solvente e diluente fantástico, principalmente usado por artistas de pintura a óleo, além de uso industrial como solvente de tintas e vernizes. Há diversos solventes que competem com ela em qualidade e até mesmo com vantagens, quando se quiser um solvente sem cheiro. Os tipos mais conhecidos de substitutos são os conhecidos "mineral spirits", como os thinners (diluentes), turpenóides e até mesmo o varsol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eguir estão relacionados alguns websites que lhe darão mais detalhes sobre cada um deles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chicagoartistsresource.org/?q=node/14901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gamblincolors.com/materials/solchart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artsparx.com/Undmatsolv.html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en.wikipedia.org/wiki/Turpentine_substitute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opusframing.com/library/pdf/solvents_thinners.pdf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Márcia, navegando hoje encontrei uma dissertação de mestrado na Universidade Federal de Santa Catarina, de autoria de Marlene Guevara dos Santos, e que deverá lhe ser muito útil.</w:t>
        <w:br/>
        <w:t>Dê uma olhada nela em: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2.enq.ufsc.br/teses/m131.pdf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cia@tribolab.com.br" TargetMode="External"/><Relationship Id="rId6" Type="http://schemas.openxmlformats.org/officeDocument/2006/relationships/hyperlink" Target="http://www.chicagoartistsresource.org/?q=node/14901" TargetMode="External"/><Relationship Id="rId7" Type="http://schemas.openxmlformats.org/officeDocument/2006/relationships/hyperlink" Target="http://www.gamblincolors.com/materials/solchart.html" TargetMode="External"/><Relationship Id="rId8" Type="http://schemas.openxmlformats.org/officeDocument/2006/relationships/hyperlink" Target="http://www.artsparx.com/Undmatsolv.html" TargetMode="External"/><Relationship Id="rId9" Type="http://schemas.openxmlformats.org/officeDocument/2006/relationships/hyperlink" Target="http://en.wikipedia.org/wiki/Turpentine_substitute" TargetMode="External"/><Relationship Id="rId10" Type="http://schemas.openxmlformats.org/officeDocument/2006/relationships/hyperlink" Target="http://www.opusframing.com/library/pdf/solvents_thinners.pdf" TargetMode="External"/><Relationship Id="rId11" Type="http://schemas.openxmlformats.org/officeDocument/2006/relationships/hyperlink" Target="mailto:foelkel@via-rs.net" TargetMode="External"/><Relationship Id="rId12" Type="http://schemas.openxmlformats.org/officeDocument/2006/relationships/hyperlink" Target="http://www2.enq.ufsc.br/teses/m13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Celso Foelkel</dc:creator>
  <dc:description/>
  <dc:language>en-US</dc:language>
  <cp:lastModifiedBy>ester foelkel</cp:lastModifiedBy>
  <dcterms:modified xsi:type="dcterms:W3CDTF">2007-09-12T14:23:00Z</dcterms:modified>
  <cp:revision>6</cp:revision>
  <dc:subject>251</dc:subject>
  <dc:title>EUCALYPTUS ONLINE BOOK &amp; newsletter</dc:title>
</cp:coreProperties>
</file>