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8795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46 /Question nº:  24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nsidade de madeira de embalagem de eucalip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omir M. Schmid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Edomir@fockink.ind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 Celso!</w:t>
        <w:br/>
        <w:t>Preciso calcular o peso de embalagens de madeira de eucalipto, porém não tenho a densidade do mesmo.</w:t>
        <w:br/>
        <w:br/>
        <w:t>Você tem este valor?</w:t>
        <w:br/>
        <w:t>Sds.</w:t>
        <w:br/>
        <w:t>Edomir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omir, em geral a densidade da madeira é apresentada como peso seco sobre volume verde ou úmido. Não é o caso da madeira desse material de eucalipto que você está usando, que está seco ao ar, portanto a madeira está contraída e com alguma umidade residual. Em uma situação como essa, bastante prática, você pode considerar que tenhamos algo como 500 a 600 kg de madeira por metro cúbico de madeira tal qual. Isso variará bastante se sua madeira estiver ainda muito úmid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omir@fockink.ind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2:00Z</dcterms:created>
  <dc:creator>Celso Foelkel</dc:creator>
  <dc:description/>
  <dc:language>en-US</dc:language>
  <cp:lastModifiedBy>ester foelkel</cp:lastModifiedBy>
  <dcterms:modified xsi:type="dcterms:W3CDTF">2007-09-12T14:16:00Z</dcterms:modified>
  <cp:revision>4</cp:revision>
  <dc:subject>246</dc:subject>
  <dc:title>EUCALYPTUS ONLINE BOOK &amp; newsletter</dc:title>
</cp:coreProperties>
</file>