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8115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5 /Question nº: 24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istência à gead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Thiago Henrique de Assi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thiago_engflorestal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Qual é a espécie do gênero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resistente a geada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Thiago, na verdade não temos um eucalipto "resistente à geada", temos algumas espécies mais tolerantes e quer conseguem agüentar mais os rigores do frio.</w:t>
        <w:br/>
        <w:t xml:space="preserve">São elas: </w:t>
      </w:r>
      <w:r>
        <w:rPr>
          <w:rFonts w:cs="Verdana" w:ascii="Verdana" w:hAnsi="Verdana"/>
          <w:i/>
          <w:lang w:val="en-US"/>
        </w:rPr>
        <w:t>Eucalyptus viminal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bentham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maiden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nitens</w:t>
      </w:r>
      <w:r>
        <w:rPr>
          <w:rFonts w:cs="Verdana" w:ascii="Verdana" w:hAnsi="Verdana"/>
          <w:lang w:val="en-US"/>
        </w:rPr>
        <w:t xml:space="preserve"> (Chile)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hiago_engflorestal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6:00Z</dcterms:created>
  <dc:creator>Celso Foelkel</dc:creator>
  <dc:description/>
  <dc:language>en-US</dc:language>
  <cp:lastModifiedBy>ester foelkel</cp:lastModifiedBy>
  <dcterms:modified xsi:type="dcterms:W3CDTF">2007-09-16T18:30:00Z</dcterms:modified>
  <cp:revision>5</cp:revision>
  <dc:subject>245</dc:subject>
  <dc:title>EUCALYPTUS ONLINE BOOK &amp; newsletter</dc:title>
</cp:coreProperties>
</file>