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60092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44 /Question nº:  24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Barris na foto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son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tsinai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e os barris da foto são fabricados em eucalipto e onde?</w:t>
        <w:br/>
        <w:br/>
        <w:t>Nº Gallery2/pics/GCM22.jpg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son, os barris das fotos são de carvalho, foto obtida em uma vinícola no Chile.</w:t>
        <w:br/>
        <w:t xml:space="preserve">Lamento, mas acredito que tenhamos ainda que desenvolver um pouco mais o vergamento e a estabilidade da madeira do eucalipto para essa finalidade. Tampouco sei se o gosto do vinho poderia ser afetado pela presença dos polifenóis comuns nas madeiras dos eucaliptos. Mas com certeza, alguma espécie poderá aparecer para essa finalidade. 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sinai@b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7:00Z</dcterms:created>
  <dc:creator>Celso Foelkel</dc:creator>
  <dc:description/>
  <dc:language>en-US</dc:language>
  <cp:lastModifiedBy>ester foelkel</cp:lastModifiedBy>
  <dcterms:modified xsi:type="dcterms:W3CDTF">2007-09-12T14:13:00Z</dcterms:modified>
  <cp:revision>5</cp:revision>
  <dc:subject>244</dc:subject>
  <dc:title>EUCALYPTUS ONLINE BOOK &amp; newsletter</dc:title>
</cp:coreProperties>
</file>