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8018572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242 /Question nº: 242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 xml:space="preserve">Aquisição de sementes de </w:t>
      </w:r>
      <w:r>
        <w:rPr>
          <w:rFonts w:cs="Verdana" w:ascii="Verdana" w:hAnsi="Verdana"/>
          <w:b/>
          <w:i/>
          <w:color w:val="0000FF"/>
          <w:lang w:val="en-US"/>
        </w:rPr>
        <w:t>Corymbia maculata</w:t>
      </w:r>
      <w:r>
        <w:rPr>
          <w:rFonts w:cs="Verdana" w:ascii="Verdana" w:hAnsi="Verdana"/>
          <w:b/>
          <w:color w:val="0000FF"/>
          <w:lang w:val="en-US"/>
        </w:rPr>
        <w:t>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Edson Barret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edgombar@yahoo.com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Boa Noite </w:t>
        <w:br/>
        <w:t>Gostaria de saber onde e como conseguir sementes de eucalipto da espécie "maculata", para compra, pois o Ipef e outros distribuidores não dispõem no momento.</w:t>
        <w:br/>
        <w:t xml:space="preserve"> </w:t>
        <w:br/>
        <w:t>Obrigado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 xml:space="preserve">Caro Edson, a espécie </w:t>
      </w:r>
      <w:r>
        <w:rPr>
          <w:rFonts w:cs="Verdana" w:ascii="Verdana" w:hAnsi="Verdana"/>
          <w:i/>
          <w:lang w:val="en-US"/>
        </w:rPr>
        <w:t>Corymbia maculata</w:t>
      </w:r>
      <w:r>
        <w:rPr>
          <w:rFonts w:cs="Verdana" w:ascii="Verdana" w:hAnsi="Verdana"/>
          <w:lang w:val="en-US"/>
        </w:rPr>
        <w:t xml:space="preserve">, também conhecida como </w:t>
      </w:r>
      <w:r>
        <w:rPr>
          <w:rFonts w:cs="Verdana" w:ascii="Verdana" w:hAnsi="Verdana"/>
          <w:i/>
          <w:lang w:val="en-US"/>
        </w:rPr>
        <w:t>E.maculata</w:t>
      </w:r>
      <w:r>
        <w:rPr>
          <w:rFonts w:cs="Verdana" w:ascii="Verdana" w:hAnsi="Verdana"/>
          <w:lang w:val="en-US"/>
        </w:rPr>
        <w:t>, é realmente uma espécie difícil de se obter sementes no Brasil. Ela tem madeira mais dura e densa, por essa razão foi plantada também para lenha e carvão, além de possuir importância para óleos essenciais. Dessa forma, se a quantidade de sementes que você precisa não for muita, pode ser que você consiga com a Acesita Florestal, ou com a V&amp;M Florestal ou com a CAF/Belgo Mineira, em Minas Gerais. Outra tentativa seria com a Embrapa Florestas em Colombo no Paraná ou com o Museu do Eucalipto, do Horto Florestal de Rio Claro / SP.</w:t>
        <w:br/>
        <w:t>Em todos os casos, você pode acessar as páginas na web dessas empresas ou instituições. Use o www.google.com.br para localizar os endereços e telefones a contactar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edgombar@yahoo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4:58:00Z</dcterms:created>
  <dc:creator>Celso Foelkel</dc:creator>
  <dc:description/>
  <dc:language>en-US</dc:language>
  <cp:lastModifiedBy>ester foelkel</cp:lastModifiedBy>
  <dcterms:modified xsi:type="dcterms:W3CDTF">2007-09-12T14:10:00Z</dcterms:modified>
  <cp:revision>4</cp:revision>
  <dc:subject>242</dc:subject>
  <dc:title>EUCALYPTUS ONLINE BOOK &amp; newsletter</dc:title>
</cp:coreProperties>
</file>