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478354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41 /Question nº: 24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xtrator de essência do eucalip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Flávio Olivei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flavio@funec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r. Cels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ou fazendo uma pesquisa para minha monografia de conclusão de curso sobre o processo de extração de óleos e essências do eucalipto, é um trabalho que tenho o objetivo de construir um projeto de extrator de essências em pequena escala, tipos de essências e espécies de eucaliptos mais utilizadas e também o manejo deste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so possa me ajudar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icarei muito grat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lavio Oliveira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uno do Curso de Química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Flávio, fico feliz que você esteja criando novas tecnologias para extração de óleos essenciais dos eucaliptos. Já coloquei na Eucalyptus Newsletter de número 03 uma série de links sobre esse tema, a seguir novamente apresentados a você:</w:t>
        <w:br/>
        <w:br/>
        <w:t>&lt;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ipef.br/publicacoes/docflorestais/df17.pdf</w:t>
        </w:r>
      </w:hyperlink>
      <w:r>
        <w:rPr>
          <w:rFonts w:cs="Verdana" w:ascii="Verdana" w:hAnsi="Verdana"/>
          <w:lang w:val="en-US"/>
        </w:rPr>
        <w:t xml:space="preserve"> &gt;;</w:t>
        <w:br/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fao.org/docrep/v5350e/v5350e07.htm</w:t>
        </w:r>
      </w:hyperlink>
      <w:r>
        <w:rPr>
          <w:rFonts w:cs="Verdana" w:ascii="Verdana" w:hAnsi="Verdana"/>
          <w:lang w:val="en-US"/>
        </w:rPr>
        <w:t xml:space="preserve"> (em inglês) &gt;; </w:t>
        <w:br/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techdev.freeyellow.com/womp.html</w:t>
        </w:r>
      </w:hyperlink>
      <w:r>
        <w:rPr>
          <w:rFonts w:cs="Verdana" w:ascii="Verdana" w:hAnsi="Verdana"/>
          <w:lang w:val="en-US"/>
        </w:rPr>
        <w:t xml:space="preserve"> (em inglês)&gt;.</w:t>
        <w:br/>
        <w:br/>
        <w:t>Além desses links, sugiro que busque ler uma excelente tese sobre o assunto, elaborada pelo engenheiro Israel Vieira, link abaixo: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teses.usp.br/teses/disponiveis/11/11150/tde-06122004-112600/publico/israel.pdf</w:t>
        </w:r>
      </w:hyperlink>
      <w:r>
        <w:rPr>
          <w:rFonts w:cs="Verdana" w:ascii="Verdana" w:hAnsi="Verdana"/>
          <w:lang w:val="en-US"/>
        </w:rPr>
        <w:t xml:space="preserve"> &gt;.</w:t>
        <w:br/>
        <w:br/>
        <w:t>Finalmente, leia a publicação do IBGE sobre a produção da silvicultura no Brasil, que mostra as quantidades de folhas de eucaliptos utilizadas para extração de essências: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ibge.gov.br/home/estatistica/economia/pevs/2004/pevs2004.pdf</w:t>
        </w:r>
      </w:hyperlink>
      <w:r>
        <w:rPr>
          <w:rFonts w:cs="Verdana" w:ascii="Verdana" w:hAnsi="Verdana"/>
          <w:lang w:val="en-US"/>
        </w:rPr>
        <w:t xml:space="preserve"> &gt;.</w:t>
        <w:br/>
        <w:br/>
        <w:t>Boas leituras e sucessos com seu trabalho.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lavio@funec.br" TargetMode="External"/><Relationship Id="rId6" Type="http://schemas.openxmlformats.org/officeDocument/2006/relationships/hyperlink" Target="http://www.ipef.br/publicacoes/docflorestais/df17.pdf" TargetMode="External"/><Relationship Id="rId7" Type="http://schemas.openxmlformats.org/officeDocument/2006/relationships/hyperlink" Target="http://www.fao.org/docrep/v5350e/v5350e07.htm" TargetMode="External"/><Relationship Id="rId8" Type="http://schemas.openxmlformats.org/officeDocument/2006/relationships/hyperlink" Target="http://techdev.freeyellow.com/womp.html" TargetMode="External"/><Relationship Id="rId9" Type="http://schemas.openxmlformats.org/officeDocument/2006/relationships/hyperlink" Target="http://www.teses.usp.br/teses/disponiveis/11/11150/tde-06122004-112600/publico/israel.pdf" TargetMode="External"/><Relationship Id="rId10" Type="http://schemas.openxmlformats.org/officeDocument/2006/relationships/hyperlink" Target="http://www.ibge.gov.br/home/estatistica/economia/pevs/2004/pevs2004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53:00Z</dcterms:created>
  <dc:creator>Celso Foelkel</dc:creator>
  <dc:description/>
  <dc:language>en-US</dc:language>
  <cp:lastModifiedBy>ester foelkel</cp:lastModifiedBy>
  <dcterms:modified xsi:type="dcterms:W3CDTF">2007-09-14T12:16:00Z</dcterms:modified>
  <cp:revision>5</cp:revision>
  <dc:subject>241</dc:subject>
  <dc:title>EUCALYPTUS ONLINE BOOK &amp; newsletter</dc:title>
</cp:coreProperties>
</file>