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8153800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40 /Question nº: 240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rodução de papel e celulose- descriçã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Francisco Walter de Lima Gome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walterfram@yaoo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>Gostaria de saber todo o processo da fabricação de papel e celulose.</w:t>
        <w:br/>
        <w:br/>
        <w:t>Grato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>Francisco, por incrível que pareça não há muito na web sobre aspectos didáticos da fabricação de celulose e papel em português e numa profundidade adequada.</w:t>
        <w:br/>
        <w:t>Sugiro entrar nos websites de empresas de celulose e papel, onde se pode encontrar fluxogramas simplificados, por exemplo em:</w:t>
        <w:br/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aracruz.com.br/web/pt/negocios/negoc_matprima_producao.htm</w:t>
        </w:r>
      </w:hyperlink>
      <w:r>
        <w:rPr>
          <w:rFonts w:cs="Verdana" w:ascii="Verdana" w:hAnsi="Verdana"/>
          <w:lang w:val="en-US"/>
        </w:rPr>
        <w:t xml:space="preserve"> &gt; ;</w:t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jari.com.br/web/pt/operacoes/processoproducao.htm</w:t>
        </w:r>
      </w:hyperlink>
      <w:r>
        <w:rPr>
          <w:rFonts w:cs="Verdana" w:ascii="Verdana" w:hAnsi="Verdana"/>
          <w:lang w:val="en-US"/>
        </w:rPr>
        <w:t xml:space="preserve"> &gt; ;</w:t>
        <w:br/>
        <w:t xml:space="preserve">&lt; </w:t>
      </w: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lwart.com.br/lwarcel_celulose.asp" \l "materia" \n _blank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lwart.com.br/lwarcel_celulose.asp#materia</w:t>
      </w:r>
      <w:r>
        <w:rPr>
          <w:rStyle w:val="InternetLink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n-US"/>
        </w:rPr>
        <w:t xml:space="preserve"> &gt; .</w:t>
        <w:br/>
        <w:br/>
        <w:t>Sugiro ainda baixar a tese da nossa colega Zeila Piotto, que embora verse sobre eco-eficiência em fabricação de celulose kraft, oferece uma agradável descrição, com fluxogramas, de todas as seções de uma fábrica padrão de polpa kraft ou sulfato.</w:t>
        <w:br/>
        <w:t xml:space="preserve">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www.teclim.ufba.br/curso/monografias/novas/vcp_v7_revfinal.pdf</w:t>
        </w:r>
      </w:hyperlink>
      <w:r>
        <w:rPr>
          <w:rFonts w:cs="Verdana" w:ascii="Verdana" w:hAnsi="Verdana"/>
          <w:lang w:val="en-US"/>
        </w:rPr>
        <w:t xml:space="preserve"> &gt;.</w:t>
        <w:br/>
        <w:br/>
        <w:t>Leia também o material de aula do professor Umberto Klock, na página abaixo:</w:t>
        <w:br/>
        <w:t xml:space="preserve">&lt; </w:t>
      </w:r>
      <w:hyperlink r:id="rId9" w:tgtFrame="_blank">
        <w:r>
          <w:rPr>
            <w:rStyle w:val="InternetLink"/>
            <w:rFonts w:cs="Verdana" w:ascii="Verdana" w:hAnsi="Verdana"/>
            <w:lang w:val="en-US"/>
          </w:rPr>
          <w:t>http://www.madeira.ufpr.br/UmbertoKlock/polpaepapel</w:t>
        </w:r>
      </w:hyperlink>
      <w:r>
        <w:rPr>
          <w:rFonts w:cs="Verdana" w:ascii="Verdana" w:hAnsi="Verdana"/>
          <w:lang w:val="en-US"/>
        </w:rPr>
        <w:t xml:space="preserve"> &gt;.</w:t>
        <w:br/>
        <w:br/>
        <w:t>Um abraço e sucessos</w:t>
        <w:br/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walterfram@yaoo.com.br" TargetMode="External"/><Relationship Id="rId6" Type="http://schemas.openxmlformats.org/officeDocument/2006/relationships/hyperlink" Target="http://www.aracruz.com.br/web/pt/negocios/negoc_matprima_producao.htm" TargetMode="External"/><Relationship Id="rId7" Type="http://schemas.openxmlformats.org/officeDocument/2006/relationships/hyperlink" Target="http://www.jari.com.br/web/pt/operacoes/processoproducao.htm" TargetMode="External"/><Relationship Id="rId8" Type="http://schemas.openxmlformats.org/officeDocument/2006/relationships/hyperlink" Target="http://www.teclim.ufba.br/curso/monografias/novas/vcp_v7_revfinal.pdf" TargetMode="External"/><Relationship Id="rId9" Type="http://schemas.openxmlformats.org/officeDocument/2006/relationships/hyperlink" Target="http://www.madeira.ufpr.br/UmbertoKlock/polpaepape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49:00Z</dcterms:created>
  <dc:creator>Celso Foelkel</dc:creator>
  <dc:description/>
  <dc:language>en-US</dc:language>
  <cp:lastModifiedBy>ester foelkel</cp:lastModifiedBy>
  <dcterms:modified xsi:type="dcterms:W3CDTF">2007-09-12T14:06:00Z</dcterms:modified>
  <cp:revision>6</cp:revision>
  <dc:subject>240</dc:subject>
  <dc:title>EUCALYPTUS ONLINE BOOK &amp; newsletter</dc:title>
</cp:coreProperties>
</file>