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826123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39 /Question nº: 23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Modelo sustentável de corte de </w:t>
      </w:r>
      <w:r>
        <w:rPr>
          <w:rFonts w:cs="Verdana" w:ascii="Verdana" w:hAnsi="Verdana"/>
          <w:b/>
          <w:i/>
          <w:color w:val="0000FF"/>
          <w:lang w:val="en-US"/>
        </w:rPr>
        <w:t>Eucalyptus grandis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Francisco Walter de Lima Gom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walterfram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Professor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Celso Foelkel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lho através de esse correio eletrônico lhe pedir sua estimada contribuição para o desenvolvimento do meu trabalho de conclusão de curs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Professor, sou aluno de matemática pela Universidade Católica de Brasília e o tema escolhido para o meu artigo foi modelo sustentável de corte de árvores de eucalipto grandi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A minha dúvida é saber qual parâmetro de crescimento mais adequado para essas árvores para ser ter o maior rendimento sustentável. Como essas árvores são classificadas para o mercado florestal e qual melhor manej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 já os meus mais sinceros agradecimentos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alter de Lima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Caro Walter,</w:t>
        <w:br/>
        <w:t xml:space="preserve">Ainda na edição da Eucalyptus Newsletter de número 03, há uma série de documentos disponibilizados e chamados de Planos de Manejo Florestal. Entre em todos e leia-os, são exatamente o que você precisa. </w:t>
        <w:br/>
        <w:t>Entre ainda no site do FSC - Forest Stewardship Council e da IMAFLORA para aprender mais sobre o manejo sustentável de florestas plantadas.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fsc.org.br/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imaflora.org/?fuseaction=content&amp;IDassunto=17</w:t>
        </w:r>
      </w:hyperlink>
      <w:r>
        <w:rPr>
          <w:rFonts w:cs="Verdana" w:ascii="Verdana" w:hAnsi="Verdana"/>
          <w:lang w:val="en-US"/>
        </w:rPr>
        <w:t xml:space="preserve"> &gt;.</w:t>
        <w:br/>
        <w:t>Um abraço</w:t>
        <w:br/>
        <w:t>Celso Foelkel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walterfram@yahoo.com.br" TargetMode="External"/><Relationship Id="rId6" Type="http://schemas.openxmlformats.org/officeDocument/2006/relationships/hyperlink" Target="http://www.fsc.org.br/" TargetMode="External"/><Relationship Id="rId7" Type="http://schemas.openxmlformats.org/officeDocument/2006/relationships/hyperlink" Target="http://www.imaflora.org/?fuseaction=content&amp;IDassunto=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46:00Z</dcterms:created>
  <dc:creator>Celso Foelkel</dc:creator>
  <dc:description/>
  <dc:language>en-US</dc:language>
  <cp:lastModifiedBy>ester foelkel</cp:lastModifiedBy>
  <dcterms:modified xsi:type="dcterms:W3CDTF">2007-09-12T14:05:00Z</dcterms:modified>
  <cp:revision>6</cp:revision>
  <dc:subject>239</dc:subject>
  <dc:title>EUCALYPTUS ONLINE BOOK &amp; newsletter</dc:title>
</cp:coreProperties>
</file>