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7742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38 /Question nº: 23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grandis</w:t>
      </w:r>
      <w:r>
        <w:rPr>
          <w:rFonts w:cs="Verdana" w:ascii="Verdana" w:hAnsi="Verdana"/>
          <w:b/>
          <w:color w:val="0000FF"/>
          <w:lang w:val="en-US"/>
        </w:rPr>
        <w:t>- manejo e madei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rancisco Walter de Lima Gom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walterfram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Professor Celso Foelkel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nho através desse correio eletrônico lhe pedir sua estimada contribuição para o desenvolvimento do meu trabalho de conclusão de curso.</w:t>
        <w:br/>
        <w:t xml:space="preserve"> Professor, sou aluno de matemática pela Universidade Católica de Brasília e o tema escolhido para o meu artigo foi o modelo sustentável de corte de árvores de eucalipto grandi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minha dúvida é saber qual parâmetro de crescimento mais adequado para essas árvores para ser ter o maior rendimento sustentável. Como essas árvores são classificadas para o mercado florestal e qual</w:t>
        <w:br/>
        <w:t xml:space="preserve"> melhor manejo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os meus mais sinceros agradeciment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lter de Lim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Caro Walter,</w:t>
        <w:br/>
        <w:t>Em minha última Eucalyptus Newsletter coloquei uma série de links interessantes para lhe ajudar a fazer seu trabalho de conclusão. Basta você entrar em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</w:t>
        <w:br/>
        <w:t>E ali encontrar os mais apropriados para seu caso. Navegue a vontade, pois os Euca-Links são muito bons.</w:t>
        <w:br/>
        <w:t>Para entender mais do mercado de madeira, você poderia também entrar no website do CEPEA da ESALQ e também no website da ABIMCI.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06QuadroDocs.html</w:t>
        </w:r>
      </w:hyperlink>
      <w:r>
        <w:rPr>
          <w:rFonts w:cs="Verdana" w:ascii="Verdana" w:hAnsi="Verdana"/>
          <w:lang w:val="en-US"/>
        </w:rPr>
        <w:t xml:space="preserve"> &gt;.</w:t>
        <w:br/>
        <w:t xml:space="preserve">Não se esqueça também de pesquisar minhas palestras e artigos em 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celso-foelkel.com.br/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alterfram@yahoo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cepea.esalq.usp.br/florestal" TargetMode="External"/><Relationship Id="rId8" Type="http://schemas.openxmlformats.org/officeDocument/2006/relationships/hyperlink" Target="http://www.abimci.com.br/port/06Docs/06QuadroDocs.html" TargetMode="External"/><Relationship Id="rId9" Type="http://schemas.openxmlformats.org/officeDocument/2006/relationships/hyperlink" Target="http://www.celso-foelkel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5:00Z</dcterms:created>
  <dc:creator>Celso Foelkel</dc:creator>
  <dc:description/>
  <dc:language>en-US</dc:language>
  <cp:lastModifiedBy>ester foelkel</cp:lastModifiedBy>
  <dcterms:modified xsi:type="dcterms:W3CDTF">2007-09-12T14:04:00Z</dcterms:modified>
  <cp:revision>6</cp:revision>
  <dc:subject>238</dc:subject>
  <dc:title>EUCALYPTUS ONLINE BOOK &amp; newsletter</dc:title>
</cp:coreProperties>
</file>