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56163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34 /Question nº:  23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Informaciones del genero </w:t>
      </w:r>
      <w:r>
        <w:rPr>
          <w:rFonts w:cs="Verdana" w:ascii="Verdana" w:hAnsi="Verdana"/>
          <w:b/>
          <w:i/>
          <w:color w:val="0000FF"/>
          <w:lang w:val="en-US"/>
        </w:rPr>
        <w:t>Acaci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ilvia Monteoli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ofpink@netverk.com.a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imado Colega, nos hemos conocido hace varios años en el CIADICYP de Iguazú (2000) en relación a nuestros estudios de </w:t>
      </w:r>
      <w:r>
        <w:rPr>
          <w:rFonts w:cs="Verdana" w:ascii="Verdana" w:hAnsi="Verdana"/>
          <w:i/>
          <w:lang w:val="en-US"/>
        </w:rPr>
        <w:t>Eucalyptus globulus</w:t>
      </w:r>
      <w:r>
        <w:rPr>
          <w:rFonts w:cs="Verdana" w:ascii="Verdana" w:hAnsi="Verdana"/>
          <w:lang w:val="en-US"/>
        </w:rPr>
        <w:t xml:space="preserve"> en el sudeste de la Provincia de Buenos Aires, Argentin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amos trabajando con Dora Igartúa en la Universidad de Mar del Plata (Argentina) sobre </w:t>
      </w:r>
      <w:r>
        <w:rPr>
          <w:rFonts w:cs="Verdana" w:ascii="Verdana" w:hAnsi="Verdana"/>
          <w:i/>
          <w:lang w:val="en-US"/>
        </w:rPr>
        <w:t>Acacia melanoxylon</w:t>
      </w:r>
      <w:r>
        <w:rPr>
          <w:rFonts w:cs="Verdana" w:ascii="Verdana" w:hAnsi="Verdana"/>
          <w:lang w:val="en-US"/>
        </w:rPr>
        <w:t xml:space="preserve"> con sus aptitudes tecnológicas como material estructural. Visitando su página de Grau Celsius y la del libro Eucalyptus on line, vimos que se menciona el género Acacia y se nos ocurrió pensar si Ud. conoce algún grupo que esté trabajando sobre </w:t>
      </w:r>
      <w:r>
        <w:rPr>
          <w:rFonts w:cs="Verdana" w:ascii="Verdana" w:hAnsi="Verdana"/>
          <w:i/>
          <w:lang w:val="en-US"/>
        </w:rPr>
        <w:t>A. melanoxylon</w:t>
      </w:r>
      <w:r>
        <w:rPr>
          <w:rFonts w:cs="Verdana" w:ascii="Verdana" w:hAnsi="Verdana"/>
          <w:lang w:val="en-US"/>
        </w:rPr>
        <w:t xml:space="preserve"> fuera de Argentina o referencias bibliográficas de ella. Le agradeceríamos cualquier contacto que pudiera acercarn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endo el libro on line, nos preguntábamos cuando estarán disponibles los próximos capítulos. Esperamos que próximamente salga uno referido al genero Acacia. Nos resulta útil y agradable navegar la página. Celebramos su emprendimiento. Nos despedimos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ra. Silvia Monteoliv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Silvia, gracias por sus comentarios. Realmente, un de los próximos capítulos del libro virtual de los eucaliptos será sobre acacias, pero cuando, creo que tomará algunos meses más.</w:t>
        <w:br/>
        <w:t>Abajo usted encontrará dos interesantes artículos sobre acacias y importantes sitios en Internet para navegación y búsqueda sobre acacias.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maf.govt.nz/forestry/publications/SpecialPurposefinal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rirdc.gov.au/reports/AFT/03-017sum.html</w:t>
        </w:r>
      </w:hyperlink>
      <w:r>
        <w:rPr>
          <w:rFonts w:cs="Verdana" w:ascii="Verdana" w:hAnsi="Verdana"/>
          <w:lang w:val="en-US"/>
        </w:rPr>
        <w:t xml:space="preserve"> &gt;.</w:t>
        <w:br/>
        <w:t xml:space="preserve">www.worldwidewattle.com </w:t>
        <w:br/>
        <w:t xml:space="preserve">www.cifor.cgiar.org </w:t>
        <w:br/>
        <w:t>www.ffp.csiro.au</w:t>
        <w:br/>
        <w:t>www.rirdc.gov.au</w:t>
        <w:br/>
        <w:t xml:space="preserve">www.cvfp.org.au </w:t>
        <w:br/>
        <w:t>Creo que con una buena navegación, se puede encontrar algo de muy bueno sobre Acacia melanoxylon.</w:t>
        <w:br/>
        <w:t>Saludos afectuosos y también a Dra. Dora Ygartúa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fpink@netverk.com.ar" TargetMode="External"/><Relationship Id="rId6" Type="http://schemas.openxmlformats.org/officeDocument/2006/relationships/hyperlink" Target="http://www.maf.govt.nz/forestry/publications/SpecialPurposefinal.pdf" TargetMode="External"/><Relationship Id="rId7" Type="http://schemas.openxmlformats.org/officeDocument/2006/relationships/hyperlink" Target="http://www.rirdc.gov.au/reports/AFT/03-017sum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57:00Z</dcterms:created>
  <dc:creator>Celso Foelkel</dc:creator>
  <dc:description/>
  <dc:language>en-US</dc:language>
  <cp:lastModifiedBy>ester foelkel</cp:lastModifiedBy>
  <dcterms:modified xsi:type="dcterms:W3CDTF">2007-09-17T13:53:00Z</dcterms:modified>
  <cp:revision>6</cp:revision>
  <dc:subject>234</dc:subject>
  <dc:title>EUCALYPTUS ONLINE BOOK &amp; newsletter</dc:title>
</cp:coreProperties>
</file>