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8559341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33 /Question nº: 233</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Óleos essenciais de eucalipto.</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Luana Cristin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luaninha_c@yahoo.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Gostaria de obter mais informações sobre a indústria de extração do óleo do eucalipto, questões sobre processo produtivo, fornecedores e segmentos de demanda para o óleo do eucalipto. Estou fazendo um projeto na faculdade e preciso do máximo de informações possíveis.</w:t>
        <w:br/>
        <w:t>Também gostaria de parabenizar o site, é uma excelente fonte de pesquisa e informações.</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rPr/>
      </w:pPr>
      <w:r>
        <w:rPr>
          <w:rFonts w:cs="Verdana" w:ascii="Verdana" w:hAnsi="Verdana"/>
          <w:lang w:val="en-US"/>
        </w:rPr>
        <w:t>Cara Luana, esse assunto sobre os óleos essenciais a partir das folhas dos eucaliptos é algo que sempre gera uma curiosidade e a busca por mais conhecimentos. Por essa razão mesmo, coloquei na Eucalyptus Newsletter de número 03, diversos links para os que se interessam pelo assunto possam aprender mais sobre isso. Para ter acesso a eles, entre em:</w:t>
        <w:br/>
        <w:t xml:space="preserve">&lt; </w:t>
      </w:r>
      <w:hyperlink r:id="rId6" w:tgtFrame="_blank">
        <w:r>
          <w:rPr>
            <w:rStyle w:val="InternetLink"/>
            <w:rFonts w:cs="Verdana" w:ascii="Verdana" w:hAnsi="Verdana"/>
            <w:lang w:val="en-US"/>
          </w:rPr>
          <w:t>http://www.eucalyptus.com.br/newspt_jan06.html</w:t>
        </w:r>
      </w:hyperlink>
      <w:r>
        <w:rPr>
          <w:rFonts w:cs="Verdana" w:ascii="Verdana" w:hAnsi="Verdana"/>
          <w:lang w:val="en-US"/>
        </w:rPr>
        <w:t xml:space="preserve"> &gt;.</w:t>
        <w:br/>
        <w:t>Existe também um relatório da produção da silvicultura, emitido pelo IBGE, com muitos dados, inclusive da produção de folhas de eucaliptos para uso industrial para óleos essenciais. Acesse a última edição, a que apresenta os dados de 2004, em:</w:t>
        <w:br/>
        <w:t xml:space="preserve">&lt; </w:t>
      </w:r>
      <w:hyperlink r:id="rId7" w:tgtFrame="_blank">
        <w:r>
          <w:rPr>
            <w:rStyle w:val="InternetLink"/>
            <w:rFonts w:cs="Verdana" w:ascii="Verdana" w:hAnsi="Verdana"/>
            <w:lang w:val="en-US"/>
          </w:rPr>
          <w:t>http://www.ibge.gov.br/home/estatistica/economia/pevs/2004/pevs2004.pdf</w:t>
        </w:r>
      </w:hyperlink>
      <w:r>
        <w:rPr>
          <w:rFonts w:cs="Verdana" w:ascii="Verdana" w:hAnsi="Verdana"/>
          <w:lang w:val="en-US"/>
        </w:rPr>
        <w:t xml:space="preserve"> &gt;.</w:t>
        <w:br/>
        <w:t>Espero que ao encontrar Eucalyptus Newsletter você aproveite e se cadastre para receber as próximas, caso ainda não tenha feito isso.</w:t>
        <w:br/>
        <w:t>De qualquer forma, obrigado pelas suas palavras generosas em relação aos nossos websites.</w:t>
        <w:b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aninha_c@yahoo.com.br" TargetMode="External"/><Relationship Id="rId6" Type="http://schemas.openxmlformats.org/officeDocument/2006/relationships/hyperlink" Target="http://www.eucalyptus.com.br/newspt_jan06.html" TargetMode="External"/><Relationship Id="rId7" Type="http://schemas.openxmlformats.org/officeDocument/2006/relationships/hyperlink" Target="http://www.ibge.gov.br/home/estatistica/economia/pevs/2004/pevs200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2:00Z</dcterms:created>
  <dc:creator>Celso Foelkel</dc:creator>
  <dc:description/>
  <dc:language>en-US</dc:language>
  <cp:lastModifiedBy>ester foelkel</cp:lastModifiedBy>
  <dcterms:modified xsi:type="dcterms:W3CDTF">2007-09-12T13:58:00Z</dcterms:modified>
  <cp:revision>5</cp:revision>
  <dc:subject>233</dc:subject>
  <dc:title>EUCALYPTUS ONLINE BOOK &amp; newsletter</dc:title>
</cp:coreProperties>
</file>