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306983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32 /Question nº: 23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Destintagem, destintamento ou deinking do papel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Maria Tereza Borges Piment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mtborges@iqsc.usp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aro Celso, </w:t>
        <w:br/>
        <w:br/>
        <w:t>Bom dia!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Fui aluna de mestrado e doutorado do Prof. Aprigio Curvelo Carlos e no momento estamos com um projeto em parceria com a na USP de São</w:t>
        <w:br/>
        <w:t xml:space="preserve"> Espanha para pesquisar as técnicas convencionais de destintagem e compará-las com o emprego de fluidos supercríticos para a destintagem de papéi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Gostaríamos de saber se você poderia nos indicar alguma indústria de</w:t>
        <w:br/>
        <w:t>papel aqui no Brasil que pesquisa ou até que reaproveita papéis usados para serem destinados e posteriormente reciclados.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 </w:t>
        <w:br/>
        <w:br/>
        <w:t xml:space="preserve">Desde já, muito obrigada pela sua atenção, </w:t>
        <w:br/>
        <w:br/>
        <w:t>Um abraço,</w:t>
        <w:br/>
        <w:br/>
        <w:t>Maria Teresa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Cara Maria Tereza,</w:t>
        <w:br/>
        <w:t xml:space="preserve">Obrigado pela sua consulta. </w:t>
        <w:br/>
        <w:t>De início sugiro a leitura dos textos obtido a seguir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celuloseonline.com.br/imagembank/Docs/DocBank/dc/dc140.pdf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ciadicyp.unam.edu.ar/trabajos/trabajos/papel/Munhoz-50-USP-Br.pdf</w:t>
        </w:r>
      </w:hyperlink>
      <w:r>
        <w:rPr>
          <w:rFonts w:cs="Verdana" w:ascii="Verdana" w:hAnsi="Verdana"/>
          <w:lang w:val="en-US"/>
        </w:rPr>
        <w:t xml:space="preserve"> &gt; 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Quanto à operação de destintamento, ela é comum nas fábricas que se valem de aparas de papel para fabricação principalmente de papel tipo "tissue" (toalhas brancas, papel higiênico, etc) e papéis para impressão. As unidades que fabricam esses tipo de papel com maior qualidade são as que destintam o papel que está sendo reciclado como fonte de fibras. Como isso dá a elas uma vantagem competitiva em relação às que não destintam, elas são mais cautelosas em abrir suas pesquisas e suas tecnologias. Por essa razão, muito do que se publica vem dos fornecedores de equipamentos de destintamento e não dos que o praticam em suas fábricas.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o prováveis destintadores sugiro contactar as empresas: Ripasa (www.ripasa.com.br), Santher (www.santher.com.br) , Astoria Papéis (www.astoriapapeis.com.br) e Mili (www.mili.com.br)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Boa sorte em seus contato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tborges@iqsc.usp.br" TargetMode="External"/><Relationship Id="rId6" Type="http://schemas.openxmlformats.org/officeDocument/2006/relationships/hyperlink" Target="http://www.celuloseonline.com.br/imagembank/Docs/DocBank/dc/dc140.pdf" TargetMode="External"/><Relationship Id="rId7" Type="http://schemas.openxmlformats.org/officeDocument/2006/relationships/hyperlink" Target="http://ciadicyp.unam.edu.ar/trabajos/trabajos/papel/Munhoz-50-USP-Br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49:00Z</dcterms:created>
  <dc:creator>Celso Foelkel</dc:creator>
  <dc:description/>
  <dc:language>en-US</dc:language>
  <cp:lastModifiedBy>ester foelkel</cp:lastModifiedBy>
  <dcterms:modified xsi:type="dcterms:W3CDTF">2007-09-12T13:57:00Z</dcterms:modified>
  <cp:revision>5</cp:revision>
  <dc:subject>232</dc:subject>
  <dc:title>EUCALYPTUS ONLINE BOOK &amp; newsletter</dc:title>
</cp:coreProperties>
</file>