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09781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231 /Question nº: 2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Gestão de estratégia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Peter Althof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peteralthoff@vmtube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,</w:t>
        <w:br/>
        <w:t>durante o período em que dirigiu a Riocell, a empresa chegou a utilizar as ferramentas de gestão estratégica (Planejamento Estratégico Porter, Análise SWOT, Cadeia de Valores, Forças Competitivas) para a gestão da empresa?</w:t>
        <w:br/>
        <w:br/>
        <w:t>Você conhece alguma empresa que se utilize dessas ferramentas de gestão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ter, a adoção de técnicas de planejamento estratégico, associado com estudos de oportunidades e ameaças, fraquezas e fortalezas, além da análise das forças competitivas de Porter, são práticas absolutamente usuais em quase todas as empresas líderes do setor de papel e celulose. Hoje o planejamento estratégico está inserido nas políticas de excelência das empresas, em algumas associado à gestão de projetos, para garantir que a gestão implemente as estratégias. Mesmo empresas menores, ou de gestão familiar, as utilizam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Peter Althoff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peteralthoff@vmtube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, </w:t>
        <w:br/>
        <w:t>as empresas possuem setores específicos para administração das estratégias? No seu caso como foi definido quais ferramentas utilizar? E ainda, qual você particularmente achou que trouxe melhores resultados após a sua implementação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qui vai uma sugestão para o livro: Escreva sobre o processo de decisões da alta gerência, uso das ferramentas de definição de estratégias, vantagens e desvantage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teralthoff@vmtubes.com.br" TargetMode="External"/><Relationship Id="rId6" Type="http://schemas.openxmlformats.org/officeDocument/2006/relationships/hyperlink" Target="mailto:peteralthoff@vmtubes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6:00Z</dcterms:created>
  <dc:creator>Celso Foelkel</dc:creator>
  <dc:description/>
  <dc:language>en-US</dc:language>
  <cp:lastModifiedBy>ester foelkel</cp:lastModifiedBy>
  <dcterms:modified xsi:type="dcterms:W3CDTF">2007-09-12T13:54:00Z</dcterms:modified>
  <cp:revision>6</cp:revision>
  <dc:subject>231</dc:subject>
  <dc:title>EUCALYPTUS ONLINE BOOK &amp; newsletter</dc:title>
</cp:coreProperties>
</file>