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90713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30 /Question nº:  23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eletização na semente do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leb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cleber_caneppele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quais as funções da peletização na semente de eucalipto, além das vantagens e desvantagen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Cleber, a peletização é uma técnica comum na agricultura e na preparação de sementes. Em geral ela se faz necessária para sementes muito valiosas e de pequeníssimas dimensões. É o caso de muitas sementes de espéci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. Veja-se que em um quilograma de sementes de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, podemos ter cerca de 200.000 sementes bastante viáveis, além de muito farelo e impurezas dos frutos. Percebe-se então a dificuldade de se semear isso. Por essa razão, muitas vezes, na semeadura, em um mesmo recipiente caem mais sementes do que o necessário, exigindo depois uma operação adicional de desbaste na produção das mudas. A peletização consiste em aumentar artificialmente o tamanho da semente para facilitar o manuseio da mesma, envolvendo com um produto "colado" a ela. Além desse aumento de dimensões, pode-se agregar nesse envoltório elementos importantes como fertilizantes, micronutrientes, fungicidas, etc. </w:t>
        <w:br/>
        <w:t>Em 11.07.2005 e logo depois no dia 13.07.2005, respondi com bastante detalhes um questionamento do Sr. Carlos Zima Jr. sobre peletização. Sugiro que busque nessa seção de Pergunte ao EucaExpert, usando a ferramenta Exibindo Período, marcando nela a palavra Tudo e depois clicando em Atualizar. Basta então localizar minhas respostas. De qualquer forma, estou recolocando algumas referências de literatura para você, algumas já citadas anteriormente nas respostas ao Carlos Zima Jr.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ipef.br/publicacoes/ctecnica/nr044.pdf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rigran.com.br/portugues/peletizacao/meio_pelet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eud.ufms.br/~omard/docs/a_matdid/silvicultura/Sil_04_MudViveiros_CII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ipef.br/publicacoes/scientia/nr17/cap05.pdf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sr.unijui.tche.br/ambienteinteiro/armazenamentodesementesflorestais.pdf</w:t>
        </w:r>
      </w:hyperlink>
      <w:r>
        <w:rPr>
          <w:rFonts w:cs="Verdana" w:ascii="Verdana" w:hAnsi="Verdana"/>
          <w:lang w:val="en-US"/>
        </w:rPr>
        <w:t xml:space="preserve"> &gt; .</w:t>
        <w:br/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leber_caneppele@hotmail.com" TargetMode="External"/><Relationship Id="rId6" Type="http://schemas.openxmlformats.org/officeDocument/2006/relationships/hyperlink" Target="http://www.ipef.br/publicacoes/ctecnica/nr044.pdf" TargetMode="External"/><Relationship Id="rId7" Type="http://schemas.openxmlformats.org/officeDocument/2006/relationships/hyperlink" Target="http://www.rigran.com.br/portugues/peletizacao/meio_pelet.htm" TargetMode="External"/><Relationship Id="rId8" Type="http://schemas.openxmlformats.org/officeDocument/2006/relationships/hyperlink" Target="http://www.ceud.ufms.br/~omard/docs/a_matdid/silvicultura/Sil_04_MudViveiros_CII.pdf" TargetMode="External"/><Relationship Id="rId9" Type="http://schemas.openxmlformats.org/officeDocument/2006/relationships/hyperlink" Target="http://www.ipef.br/publicacoes/scientia/nr17/cap05.pdf" TargetMode="External"/><Relationship Id="rId10" Type="http://schemas.openxmlformats.org/officeDocument/2006/relationships/hyperlink" Target="http://wwwsr.unijui.tche.br/ambienteinteiro/armazenamentodesementesflorestai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9:00Z</dcterms:created>
  <dc:creator>Celso Foelkel</dc:creator>
  <dc:description/>
  <dc:language>en-US</dc:language>
  <cp:lastModifiedBy>ester foelkel</cp:lastModifiedBy>
  <dcterms:modified xsi:type="dcterms:W3CDTF">2007-09-17T13:50:00Z</dcterms:modified>
  <cp:revision>6</cp:revision>
  <dc:subject>230</dc:subject>
  <dc:title>EUCALYPTUS ONLINE BOOK &amp; newsletter</dc:title>
</cp:coreProperties>
</file>