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028415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229 /Question nº: 229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Resistência a baixas temperaturas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Eduardo Otto Sobrinh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eduardo.otto@cbcc.com.br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Qual a temperatura letal para os gêneros de eucalipto mais resistentes ao frio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 xml:space="preserve">Eduardo, você conhece muito bem as dificuldades dos eucaliptos em relação ao frio. Sabe-se que as espécies mais resistentes como </w:t>
      </w:r>
      <w:r>
        <w:rPr>
          <w:rFonts w:cs="Verdana" w:ascii="Verdana" w:hAnsi="Verdana"/>
          <w:i/>
          <w:lang w:val="en-US"/>
        </w:rPr>
        <w:t>E.viminalis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i/>
          <w:lang w:val="en-US"/>
        </w:rPr>
        <w:t>E.dunnii</w:t>
      </w:r>
      <w:r>
        <w:rPr>
          <w:rFonts w:cs="Verdana" w:ascii="Verdana" w:hAnsi="Verdana"/>
          <w:lang w:val="en-US"/>
        </w:rPr>
        <w:t xml:space="preserve"> e </w:t>
      </w:r>
      <w:r>
        <w:rPr>
          <w:rFonts w:cs="Verdana" w:ascii="Verdana" w:hAnsi="Verdana"/>
          <w:i/>
          <w:lang w:val="en-US"/>
        </w:rPr>
        <w:t>E.benthamii</w:t>
      </w:r>
      <w:r>
        <w:rPr>
          <w:rFonts w:cs="Verdana" w:ascii="Verdana" w:hAnsi="Verdana"/>
          <w:lang w:val="en-US"/>
        </w:rPr>
        <w:t xml:space="preserve"> podem tolerar temperaturas absolutas de até -10ºC, mas isso não se dá por muito tempo. Se as temperaturas abaixo de zero graus celsius persistirem por mais de 3 a 5 dias, com geadas fortes, isso pode significar a morte das árvores. O problema então não é apenas o valor da mínima temperatura, mas o tempo de permanência às baixas temperaturas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eduardo.otto@cbcc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44:00Z</dcterms:created>
  <dc:creator>Celso Foelkel</dc:creator>
  <dc:description/>
  <dc:language>en-US</dc:language>
  <cp:lastModifiedBy>ester foelkel</cp:lastModifiedBy>
  <dcterms:modified xsi:type="dcterms:W3CDTF">2007-09-17T13:49:00Z</dcterms:modified>
  <cp:revision>6</cp:revision>
  <dc:subject>229</dc:subject>
  <dc:title>EUCALYPTUS ONLINE BOOK &amp; newsletter</dc:title>
</cp:coreProperties>
</file>