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39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23 /Question nº: 22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cuperação de licores Kraft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el Fernando Mich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arcelquimico@pop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. Sempre recebo o seu informativo. E então gostaria de pedir um favor. Será que consegue me arrumar material sobre todos os processos de recuperação química de uma fábrica de papel kraft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 uma respost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, surpreendentemente, não existe disponível na web muito material didático em português acerca do processo de recuperação kraft. Sugiro baixar a tese da nossa colega Zeila Piotto, que embora verse sobre eco-eficiência em fabricação de celulose kraft, oferece uma agradável descrição, com fluxogramas, de todas as seções de uma fábrica padrão de polpa kraft ou sulfato.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teclim.ufba.br/curso/monografias/novas/vcp_v7_revfinal.pdf</w:t>
        </w:r>
      </w:hyperlink>
      <w:r>
        <w:rPr>
          <w:rFonts w:cs="Verdana" w:ascii="Verdana" w:hAnsi="Verdana"/>
          <w:lang w:val="en-US"/>
        </w:rPr>
        <w:t xml:space="preserve"> &gt;.</w:t>
        <w:br/>
        <w:t>Leia também o material de aula do professor Umberto Klock, na página abaixo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madeira.ufpr.br/UmbertoKlock/polpaepapel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celquimico@pop.com.br" TargetMode="External"/><Relationship Id="rId6" Type="http://schemas.openxmlformats.org/officeDocument/2006/relationships/hyperlink" Target="http://www.teclim.ufba.br/curso/monografias/novas/vcp_v7_revfinal.pdf" TargetMode="External"/><Relationship Id="rId7" Type="http://schemas.openxmlformats.org/officeDocument/2006/relationships/hyperlink" Target="http://www.madeira.ufpr.br/UmbertoKlock/polpaepap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3:00Z</dcterms:created>
  <dc:creator>Celso Foelkel</dc:creator>
  <dc:description/>
  <dc:language>en-US</dc:language>
  <cp:lastModifiedBy>ester foelkel</cp:lastModifiedBy>
  <dcterms:modified xsi:type="dcterms:W3CDTF">2007-09-17T13:46:00Z</dcterms:modified>
  <cp:revision>7</cp:revision>
  <dc:subject>223</dc:subject>
  <dc:title>EUCALYPTUS ONLINE BOOK &amp; newsletter</dc:title>
</cp:coreProperties>
</file>