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37836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19 /Question nº:  21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ypt bark thicknes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Norbert Schalkx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norbert.schalkx@fi.waratah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Dear Celso,</w:t>
        <w:br/>
        <w:t>In e.g. the northern countries there are functions predicting the bark thickness of logs using factors such as the diameter over bark and the region of origin of the log.</w:t>
        <w:br/>
        <w:br/>
        <w:t xml:space="preserve">E.g. for spruce the function is: </w:t>
        <w:br/>
        <w:t>Y = a + bX</w:t>
        <w:br/>
        <w:t>Y = double bark thickness</w:t>
        <w:br/>
        <w:t>X = top diameter</w:t>
        <w:br/>
        <w:t>a, b = constants</w:t>
        <w:br/>
        <w:br/>
        <w:t xml:space="preserve">Do you know if functions like this have been developed for </w:t>
      </w:r>
      <w:r>
        <w:rPr>
          <w:rFonts w:cs="Verdana" w:ascii="Verdana" w:hAnsi="Verdana"/>
          <w:i/>
          <w:lang w:val="en-US"/>
        </w:rPr>
        <w:t>E. grandis</w:t>
      </w:r>
      <w:r>
        <w:rPr>
          <w:rFonts w:cs="Verdana" w:ascii="Verdana" w:hAnsi="Verdana"/>
          <w:lang w:val="en-US"/>
        </w:rPr>
        <w:t xml:space="preserve"> in Brazil? Do you have any contacts or sources of information, where I could find something about bark thickness of </w:t>
      </w:r>
      <w:r>
        <w:rPr>
          <w:rFonts w:cs="Verdana" w:ascii="Verdana" w:hAnsi="Verdana"/>
          <w:i/>
          <w:lang w:val="en-US"/>
        </w:rPr>
        <w:t>E. grandis</w:t>
      </w:r>
      <w:r>
        <w:rPr>
          <w:rFonts w:cs="Verdana" w:ascii="Verdana" w:hAnsi="Verdana"/>
          <w:lang w:val="en-US"/>
        </w:rPr>
        <w:t>?</w:t>
        <w:br/>
        <w:t>Looking forward to your reply. With best regards,</w:t>
        <w:br/>
        <w:t>Norbert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rbert,</w:t>
        <w:br/>
        <w:t xml:space="preserve">Unfortunately, I don’t have technical literature to provide to you in this respect. What I do have are equations relating bark volume in trees with tree diameter and height. The most common used equation is: </w:t>
        <w:br/>
        <w:t>Bark Volume = a.(D2.H)potential b</w:t>
        <w:br/>
        <w:t>There are articles published by Dr. Francisco de Paula Neto in the Revista Arvore since the 1980’s. In case you want, I may send by mail the most relevant.</w:t>
        <w:br/>
        <w:t>On the other hand, my suggestion is that you may eventually get in touch by e-mail with Dr. Hilton Thadeu Couto, from the University of São Paulo. He is expert on Trees &amp; Forests Measurements, and it may be possible he may help you.</w:t>
        <w:br/>
        <w:t>His e-mail address is:</w:t>
        <w:br/>
        <w:t>Hilton Thadeu Zarate do Couto</w:t>
        <w:br/>
        <w:t>htzcouto@esalq.usp.br</w:t>
        <w:br/>
        <w:t>Regards and good luck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norbert.schalkx@fi.waratah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8:00Z</dcterms:created>
  <dc:creator>Celso Foelkel</dc:creator>
  <dc:description/>
  <dc:language>en-US</dc:language>
  <cp:lastModifiedBy>ester foelkel</cp:lastModifiedBy>
  <dcterms:modified xsi:type="dcterms:W3CDTF">2007-09-17T13:44:00Z</dcterms:modified>
  <cp:revision>6</cp:revision>
  <dc:subject>219</dc:subject>
  <dc:title>EUCALYPTUS ONLINE BOOK &amp; newsletter</dc:title>
</cp:coreProperties>
</file>