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513069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18 /Question nº: 21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Spruc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lessandra Foresti Caldei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alessandra.foresti@vcp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 Professor, tudo bem?</w:t>
        <w:br/>
        <w:t>Espero que sim.</w:t>
        <w:br/>
        <w:t>Gostaria de saber qual o kappa de trabalho (cozimento) para o Spruce.</w:t>
        <w:br/>
        <w:t>Aproveito para desejar um Feliz Ano Novo para o Sr. e toda a família!</w:t>
        <w:br/>
        <w:br/>
        <w:t>Um abraço</w:t>
        <w:br/>
        <w:t>Alessandr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Alessandra, dependendo da finalidade da celulose que se quiser produzir. Por exemplo, para uma pasta kraft para ser usada sem branqueamento para papelão ondulado, podemos ter números kappa elevados, entre 70 a 90. Para polpas para papéis kraft não branqueados, o número kappa pode ser de cerca de 50. Já para polpas kraft a branquear, entre 24 a 26, pois as polpas de "softwood" possuem fácil deslignificação com a aplicação da etapa de pré-O</w:t>
      </w:r>
      <w:r>
        <w:rPr>
          <w:rFonts w:cs="Verdana" w:ascii="Verdana" w:hAnsi="Verdana"/>
          <w:vertAlign w:val="subscript"/>
          <w:lang w:val="en-US"/>
        </w:rPr>
        <w:t>2</w:t>
      </w:r>
      <w:r>
        <w:rPr>
          <w:rFonts w:cs="Verdana" w:ascii="Verdana" w:hAnsi="Verdana"/>
          <w:lang w:val="en-US"/>
        </w:rPr>
        <w:t>. Caso não se usar de pré-O</w:t>
      </w:r>
      <w:r>
        <w:rPr>
          <w:rFonts w:cs="Verdana" w:ascii="Verdana" w:hAnsi="Verdana"/>
          <w:vertAlign w:val="subscript"/>
          <w:lang w:val="en-US"/>
        </w:rPr>
        <w:t>2</w:t>
      </w:r>
      <w:r>
        <w:rPr>
          <w:rFonts w:cs="Verdana" w:ascii="Verdana" w:hAnsi="Verdana"/>
          <w:lang w:val="en-US"/>
        </w:rPr>
        <w:t>, então o cozimento é levado até kappa 20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 e obrigado por sua consulta.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lessandra.foresti@vcp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38:00Z</dcterms:created>
  <dc:creator>Celso Foelkel</dc:creator>
  <dc:description/>
  <dc:language>en-US</dc:language>
  <cp:lastModifiedBy>ester foelkel</cp:lastModifiedBy>
  <dcterms:modified xsi:type="dcterms:W3CDTF">2007-09-12T13:32:00Z</dcterms:modified>
  <cp:revision>5</cp:revision>
  <dc:subject>218</dc:subject>
  <dc:title>EUCALYPTUS ONLINE BOOK &amp; newsletter</dc:title>
</cp:coreProperties>
</file>