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4601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15/Question nº: 21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ados gerais sobre a cultura dos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ciano de Oliveira Cost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luciano_sdcosta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Por gentileza, gostaria de receber dados referentes sobre o plantio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, gastos e custos para a implantação deste cultivo, tempo entre o plantio e o corte, lucratividade e a viabilidade do negócio.</w:t>
        <w:br/>
        <w:t>Desde já, meus sinceros agradecimento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aro Luciano, exatamente para atender perguntas como essa sua, eu lancei a Eucalyptus Newsletter número 03, que você pode encontrar no endereço a segui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</w:t>
        <w:br/>
        <w:t>Sugiro que você dê uma navegada por ela e acesse os websites que lhe darão as respostas para essas suas perguntas. Aproveite e registre-se para receber as próximas edições da Newsletter.</w:t>
        <w:br/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ciano_sdcosta@hotmail.com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5:00Z</dcterms:created>
  <dc:creator>Celso Foelkel</dc:creator>
  <dc:description/>
  <dc:language>en-US</dc:language>
  <cp:lastModifiedBy>ester foelkel</cp:lastModifiedBy>
  <dcterms:modified xsi:type="dcterms:W3CDTF">2007-09-17T13:42:00Z</dcterms:modified>
  <cp:revision>6</cp:revision>
  <dc:subject>215</dc:subject>
  <dc:title>EUCALYPTUS ONLINE BOOK &amp; newsletter</dc:title>
</cp:coreProperties>
</file>