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107475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t>Pergunte ao Euca Expert /  Ask the Euca X  P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Corpodetexto2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Corpodetexto2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gunta nº: 214 /Question nº: 21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ítulo: /Title: </w:t>
      </w:r>
      <w:r>
        <w:rPr>
          <w:rFonts w:cs="Verdana" w:ascii="Verdana" w:hAnsi="Verdana"/>
          <w:b/>
          <w:color w:val="0000FF"/>
        </w:rPr>
        <w:t>Informações gerais sobre cultivo de eucalipto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</w:rPr>
        <w:t>Por: / By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color w:val="008080"/>
        </w:rPr>
        <w:t>Danilo Aguiar Roch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-mail:</w:t>
      </w:r>
      <w:r>
        <w:rPr>
          <w:rFonts w:cs="Verdana" w:ascii="Verdana" w:hAnsi="Verdana"/>
        </w:rPr>
        <w:t xml:space="preserve"> </w:t>
      </w:r>
      <w:hyperlink r:id="rId5">
        <w:r>
          <w:rPr>
            <w:rStyle w:val="InternetLink"/>
            <w:rFonts w:cs="Verdana" w:ascii="Verdana" w:hAnsi="Verdana"/>
          </w:rPr>
          <w:t>daniloarocha6@hotmail.co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ão: /Questio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o amigo,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u um principiante em agropecuária, e tenho uma pequena plantação de eucaliptos. E estou querendo ampliá-la. Gostaria, de obter mais informações sobre a árvore... Tais como, adubação, tipo de muda melhor, poda, limpeza da plantação, etc..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 que o vosso site tem muita coisa interessante e sei que vocês podem me aconselhar muito bem. Gostaria também de saber se vocês enviam mudas para todo Brasil e o preço das mudas e frete?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é breve. Agradeço desde já..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lo</w:t>
      </w:r>
    </w:p>
    <w:p>
      <w:pPr>
        <w:pStyle w:val="Corpodetexto3"/>
        <w:rPr>
          <w:lang w:val="pt-BR" w:eastAsia="pt-BR"/>
        </w:rPr>
      </w:pPr>
      <w:r>
        <w:rPr>
          <w:lang w:val="pt-BR" w:eastAsia="pt-BR"/>
        </w:rPr>
        <w:t>_________________________________________________</w:t>
      </w:r>
    </w:p>
    <w:p>
      <w:pPr>
        <w:pStyle w:val="Normal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o Danilo, exatamente para atender perguntas como essa sua, eu lancei a Eucalyptus Newsletter número 03, que você pode encontrar no endereço a seguir: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&lt; </w:t>
      </w:r>
      <w:hyperlink r:id="rId6" w:tgtFrame="_blank">
        <w:r>
          <w:rPr>
            <w:rStyle w:val="InternetLink"/>
            <w:rFonts w:cs="Verdana" w:ascii="Verdana" w:hAnsi="Verdana"/>
          </w:rPr>
          <w:t>http://www.eucalyptus.com.br/newspt_jan06.html</w:t>
        </w:r>
      </w:hyperlink>
      <w:r>
        <w:rPr>
          <w:rFonts w:cs="Verdana" w:ascii="Verdana" w:hAnsi="Verdana"/>
        </w:rPr>
        <w:t xml:space="preserve"> &gt;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giro que você dê uma navegada por ela e acesse os websites que lhe darão as respostas para essas suas perguntas. Aproveite e registre-se para receber as próximas edições da Newsletter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to à venda de mudas, esses meus sites são apenas para divulgar conhecimento e não vendemos produtos. Sugiro contactar um viveiro florestal na sua região, ou alguma empresa de reflorestamento que tenha programa de fomento, com a qual você até mesmo poderá ganhar as mudas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 abraço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or: / By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-mail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daniloarocha6@hotmail.com" TargetMode="External"/><Relationship Id="rId6" Type="http://schemas.openxmlformats.org/officeDocument/2006/relationships/hyperlink" Target="http://www.eucalyptus.com.br/newspt_jan06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21:00Z</dcterms:created>
  <dc:creator>Celso Foelkel</dc:creator>
  <dc:description/>
  <dc:language>en-US</dc:language>
  <cp:lastModifiedBy>ester foelkel</cp:lastModifiedBy>
  <dcterms:modified xsi:type="dcterms:W3CDTF">2007-09-17T13:41:00Z</dcterms:modified>
  <cp:revision>7</cp:revision>
  <dc:subject>214</dc:subject>
  <dc:title>EUCALYPTUS ONLINE BOOK &amp; newsletter</dc:title>
</cp:coreProperties>
</file>