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315142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12 /Question nº: 21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Declividades para colheita mecanizada.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oão Ribamar Teles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joaoff22@brturbo.co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CELSO</w:t>
        <w:br/>
        <w:br/>
        <w:t xml:space="preserve">VOLTAMOS A LHE SOLICITAR MAIS UMA INFORMAÇÃO: </w:t>
        <w:br/>
        <w:br/>
        <w:t>QUAL O GRAU MÁXIMO DE INCLINAÇÃO DO TERRENO PARA A COLHEITA MECANIZADA DO EUCALIPTO?</w:t>
        <w:br/>
        <w:t xml:space="preserve"> </w:t>
        <w:br/>
        <w:t>DESDE JA AGRADECEMOS,</w:t>
        <w:br/>
        <w:br/>
        <w:t>JOAO RIBAMAR TELES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o João Ribamar por mais essa sua visita ao meu site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declividade do terreno, para a colheita florestal depende muito do tipo de maquinário que se pretende utilizar, se máquinas leves, como descascadores pequenos de correntes, ou máquinas mais pesadas, tipo harvesters, skidders, feller-bunchers, etc. Além disso, depende do tipo de "solado" das máquinas, se esteira ou pneu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 qualquer forma, a partir de 20º e até 30º já passamos a ter limitações. Recomenda-se no máximo se trabalhar com terrenos de 32º, e esse numero mágico está associado à grande perda de produtividade das máquinas para valores de declividade maiores. Na verdade, as máquinas já se tornam menos produtivas e a operação mais perigosa a partir de 25º.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Há um bom livro da UFV, dos professor Carlos Cardoso Machado , veja-o em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s://ssl8.locaweb.com.br/livraria2/produtos/G_Capacolheitaflorestal.gif</w:t>
        </w:r>
      </w:hyperlink>
      <w:r>
        <w:rPr>
          <w:rFonts w:cs="Verdana" w:ascii="Verdana" w:hAnsi="Verdana"/>
          <w:lang w:val="en-US"/>
        </w:rPr>
        <w:t xml:space="preserve"> &gt;. Você pode tentar adquiri-lo através da Livraria da UFV: www.livraria.ufv.br.</w:t>
        <w:br/>
        <w:t>Seguem dois artigos interessantes para sua leitura. Um é retirado da Revista Árvore e o outro é um capítulo das apostilas de Silvicultura do professor Omar Daniel da UFMS: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scielo.br/pdf/rarv/v26n5/a01v26n5.pdf</w:t>
        </w:r>
      </w:hyperlink>
      <w:r>
        <w:rPr>
          <w:rFonts w:cs="Verdana" w:ascii="Verdana" w:hAnsi="Verdana"/>
          <w:lang w:val="en-US"/>
        </w:rPr>
        <w:t xml:space="preserve"> &gt;;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ceud.ufms.br/~omard/docs/a_matdid/silvicultura/Sil_08_Colheita_CVI.pdf</w:t>
        </w:r>
      </w:hyperlink>
      <w:r>
        <w:rPr>
          <w:rFonts w:cs="Verdana" w:ascii="Verdana" w:hAnsi="Verdana"/>
          <w:lang w:val="en-US"/>
        </w:rPr>
        <w:t xml:space="preserve"> &gt;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cessos em suas atividades</w:t>
      </w:r>
    </w:p>
    <w:p>
      <w:pPr>
        <w:pStyle w:val="NormalWeb"/>
        <w:jc w:val="both"/>
        <w:rPr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oaoff22@brturbo.com" TargetMode="External"/><Relationship Id="rId6" Type="http://schemas.openxmlformats.org/officeDocument/2006/relationships/hyperlink" Target="https://ssl8.locaweb.com.br/livraria2/produtos/G_Capacolheitaflorestal.gif" TargetMode="External"/><Relationship Id="rId7" Type="http://schemas.openxmlformats.org/officeDocument/2006/relationships/hyperlink" Target="http://www.scielo.br/pdf/rarv/v26n5/a01v26n5.pdf" TargetMode="External"/><Relationship Id="rId8" Type="http://schemas.openxmlformats.org/officeDocument/2006/relationships/hyperlink" Target="http://www.ceud.ufms.br/~omard/docs/a_matdid/silvicultura/Sil_08_Colheita_CVI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13:00Z</dcterms:created>
  <dc:creator>Celso Foelkel</dc:creator>
  <dc:description/>
  <dc:language>en-US</dc:language>
  <cp:lastModifiedBy>ester foelkel</cp:lastModifiedBy>
  <dcterms:modified xsi:type="dcterms:W3CDTF">2007-09-12T13:23:00Z</dcterms:modified>
  <cp:revision>6</cp:revision>
  <dc:subject>212</dc:subject>
  <dc:title>EUCALYPTUS ONLINE BOOK &amp; newsletter</dc:title>
</cp:coreProperties>
</file>