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24105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07 /Question nº: 20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ormigas cortadeiras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GILMAR SOAR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gilmar_soares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 dia, planto eucalipto urograndis só que, de uns tempos para cá, começou a aparecer uma formiga grande preta, anda mais a noite ela fica cortando as mudas subindo pelo tronco teria alguma coisa para evitar? 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Gilmar, estou dando prioridade na resposta à sua pergunta porque as formigas podem prejudicar muito ou até mesmo aniquilar com facilidade sua plantação se ela for muito nova e não houver muito alimento para essas formigas, exceto as pequenas árvores ou mudas de eucalipto. Existem muitas formas de se combater as formigas, a mais recomendável é encontrar o formigueiro central e não apenas os olheiros e destrui-lo. Entretanto, muitas vezes esse formigueiro central ("panela") não é facilmente descoberto, pois pode estar até mesmo em terras de seus vizinhos. Uma forma de se "afugentar" as formigas é através do uso de porta-iscas. O método é bom até mesmo para se exterminar o formigueiro, mas depende de uma boa estratégia de combate e de ações preventivas e curativas. Estou enviando muita informação técnica para você através dos sítios de internet abaixo. Por outro lado, isso requererá muita agilidade sua e para começar, adquira micro-porta-iscas com formicidas, espalhe-os estrategicamente perto dos caminhos das formigas (siga a orientação encontrada nos saquinhos quanto a quantidades e formas de se distribuir) e tente monitorar sempre o ataque de formigas. Faça-o também preventivamente. Lembre-se, mesmo as árvores adultas são sensíveis aos ataques de formigas cortadeira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renda então sobre elas e se defenda. Não fique apenas nas iscas. Se encontrar o formigueiro central, use outras técnicas descritas como mais eficientes nos sítios enviados abaixo. Há um velho ditado que diz "ou o Brasil acaba com as saúvas, ou elas acabam com o Brasil". Cumpra então a sua parte nessa missão de "acabar com as cortadeiras".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Sites a navegar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potafos.org/ppiweb/brazil.nsf/87cb8a98bf72572b8525693e0053ea70/d5fbc829a2f54298832569f8004695c5/$FILE/Enc24-25-93.pdf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floresta.ufpr.br/~lpf/pragas01.html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den.ufla.br/Professores/Ronald/Disciplinas/Notas%20Aula/MIPFlorestas%20formigas.pdf</w:t>
        </w:r>
      </w:hyperlink>
      <w:r>
        <w:rPr>
          <w:rFonts w:cs="Verdana" w:ascii="Verdana" w:hAnsi="Verdana"/>
          <w:lang w:val="en-US"/>
        </w:rPr>
        <w:t xml:space="preserve"> &gt; ; 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seagri.ba.gov.br/pdf/V6N1_pesq_formigas.pdf</w:t>
        </w:r>
      </w:hyperlink>
      <w:r>
        <w:rPr>
          <w:rFonts w:cs="Verdana" w:ascii="Verdana" w:hAnsi="Verdana"/>
          <w:lang w:val="en-US"/>
        </w:rPr>
        <w:t xml:space="preserve"> &gt; ; 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pikapau.com.br/fichasseguranca/Isca_s.pdf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ipef.br/publicacoes/stecnica/nr30/cap9.pdf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ipef.br/publicacoes/stecnica/nr33/cap14.pdf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portalfloresta.tripod.com.br/florestal/entomologia/ent1.html</w:t>
        </w:r>
      </w:hyperlink>
      <w:r>
        <w:rPr>
          <w:rFonts w:cs="Verdana" w:ascii="Verdana" w:hAnsi="Verdana"/>
          <w:lang w:val="en-US"/>
        </w:rPr>
        <w:t xml:space="preserve"> &gt; ; </w:t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revistareferencia.com.br/ver.asp?pg=&amp;cod=68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pragas.com.br/index11092003.htm</w:t>
        </w:r>
      </w:hyperlink>
      <w:r>
        <w:rPr>
          <w:rFonts w:cs="Verdana" w:ascii="Verdana" w:hAnsi="Verdana"/>
          <w:lang w:val="en-US"/>
        </w:rPr>
        <w:t xml:space="preserve"> &gt; .</w:t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br/>
        <w:t>Um abraço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ilmar_soares@hotmail.com" TargetMode="External"/><Relationship Id="rId6" Type="http://schemas.openxmlformats.org/officeDocument/2006/relationships/hyperlink" Target="http://www.potafos.org/ppiweb/brazil.nsf/87cb8a98bf72572b8525693e0053ea70/d5fbc829a2f54298832569f8004695c5/$FILE/Enc24-25-93.pdf" TargetMode="External"/><Relationship Id="rId7" Type="http://schemas.openxmlformats.org/officeDocument/2006/relationships/hyperlink" Target="http://www.floresta.ufpr.br/~lpf/pragas01.html" TargetMode="External"/><Relationship Id="rId8" Type="http://schemas.openxmlformats.org/officeDocument/2006/relationships/hyperlink" Target="http://www.den.ufla.br/Professores/Ronald/Disciplinas/Notas Aula/MIPFlorestas formigas.pdf" TargetMode="External"/><Relationship Id="rId9" Type="http://schemas.openxmlformats.org/officeDocument/2006/relationships/hyperlink" Target="http://www.seagri.ba.gov.br/pdf/V6N1_pesq_formigas.pdf" TargetMode="External"/><Relationship Id="rId10" Type="http://schemas.openxmlformats.org/officeDocument/2006/relationships/hyperlink" Target="http://www.pikapau.com.br/fichasseguranca/Isca_s.pdf" TargetMode="External"/><Relationship Id="rId11" Type="http://schemas.openxmlformats.org/officeDocument/2006/relationships/hyperlink" Target="http://www.ipef.br/publicacoes/stecnica/nr30/cap9.pdf" TargetMode="External"/><Relationship Id="rId12" Type="http://schemas.openxmlformats.org/officeDocument/2006/relationships/hyperlink" Target="http://www.ipef.br/publicacoes/stecnica/nr33/cap14.pdf" TargetMode="External"/><Relationship Id="rId13" Type="http://schemas.openxmlformats.org/officeDocument/2006/relationships/hyperlink" Target="http://portalfloresta.tripod.com.br/florestal/entomologia/ent1.html" TargetMode="External"/><Relationship Id="rId14" Type="http://schemas.openxmlformats.org/officeDocument/2006/relationships/hyperlink" Target="http://revistareferencia.com.br/ver.asp?pg=&amp;cod=68" TargetMode="External"/><Relationship Id="rId15" Type="http://schemas.openxmlformats.org/officeDocument/2006/relationships/hyperlink" Target="http://www.pragas.com.br/index11092003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7:00Z</dcterms:created>
  <dc:creator>Celso Foelkel</dc:creator>
  <dc:description/>
  <dc:language>en-US</dc:language>
  <cp:lastModifiedBy>ester foelkel</cp:lastModifiedBy>
  <dcterms:modified xsi:type="dcterms:W3CDTF">2007-09-12T13:08:00Z</dcterms:modified>
  <cp:revision>5</cp:revision>
  <dc:subject>207</dc:subject>
  <dc:title>EUCALYPTUS ONLINE BOOK &amp; newsletter</dc:title>
</cp:coreProperties>
</file>