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20247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03 /Question nº: 20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ustos de projeto de reflorestamento e manutençã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rian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rianamara2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nto um engenheiro florestal deve cobrar por um projeto de reflorestamento e manutenção do mesmo?</w:t>
        <w:br/>
        <w:t>Obrigad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iana Mara, eu já lhe respondi em outra questão abaixo, no dia 06.12.2005, com o título "Serviços profissionais"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plemento dizendo que para exercer suas atividades profissionais, você deve estar filiada ao CREA em sua região de atuação e esse possui tabelas de honorários mínimos a serem cobrados por serviços profissionais de seus associados, quando atuando como profissionais liberais.</w:t>
        <w:br/>
        <w:t>Um abraço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rianamara2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23:00Z</dcterms:created>
  <dc:creator>Celso Foelkel</dc:creator>
  <dc:description/>
  <dc:language>en-US</dc:language>
  <cp:lastModifiedBy>ester foelkel</cp:lastModifiedBy>
  <dcterms:modified xsi:type="dcterms:W3CDTF">2007-09-12T13:02:00Z</dcterms:modified>
  <cp:revision>6</cp:revision>
  <dc:subject>203</dc:subject>
  <dc:title>EUCALYPTUS ONLINE BOOK &amp; newsletter</dc:title>
</cp:coreProperties>
</file>