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80696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01 /Question nº: 20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Trabalho de químic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Yara Assis Hernand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yarahernandes@hotmail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saber se você poderia me dar mais informações sobre a produção de papel, pois tenho que fazer um texto sobre tal tema. Sou de Bebedouro, e soube do seu trabalho através de sua mãe, que também me mostrou um arquivo sobre suas publicaçõe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Desde já agrade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Yara Assis Hernande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Yara, seguem alguns sites com boas informações sobre sua necessidade. Há que se navegar neles, mas com certeza seu trabalho ficará muito bom.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aracruz.com.br/web/pt/negocios/negoc_matprima_producao.htm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celuloseonline.com.br/doutorcelulose/doutorcelulose.asp?iditem=64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eluloseonline.com.br/pagina/pagina.asp?iditem=70</w:t>
        </w:r>
      </w:hyperlink>
      <w:r>
        <w:rPr>
          <w:rFonts w:cs="Verdana" w:ascii="Verdana" w:hAnsi="Verdana"/>
          <w:lang w:val="en-US"/>
        </w:rPr>
        <w:t xml:space="preserve"> &gt; ;</w:t>
        <w:br/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bracelpa.org.br/br/principal.htm</w:t>
        </w:r>
      </w:hyperlink>
      <w:r>
        <w:rPr>
          <w:rFonts w:cs="Verdana" w:ascii="Verdana" w:hAnsi="Verdana"/>
          <w:lang w:val="en-US"/>
        </w:rPr>
        <w:t xml:space="preserve"> (entre em Estudantes/Educadores) &gt;; 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madeira.ufpr.br/UmbertoKlock/quimica/notasdeaula/notaaulacelulose.htm</w:t>
        </w:r>
      </w:hyperlink>
      <w:r>
        <w:rPr>
          <w:rFonts w:cs="Verdana" w:ascii="Verdana" w:hAnsi="Verdana"/>
          <w:lang w:val="en-US"/>
        </w:rPr>
        <w:t xml:space="preserve"> &gt; ;</w:t>
        <w:br/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suzano.com.br/suzano/processo_producao/</w:t>
        </w:r>
      </w:hyperlink>
      <w:r>
        <w:rPr>
          <w:rFonts w:cs="Verdana" w:ascii="Verdana" w:hAnsi="Verdana"/>
          <w:lang w:val="en-US"/>
        </w:rPr>
        <w:t xml:space="preserve"> &gt; ;</w:t>
        <w:br/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celpa.pt/?id=5&amp;article=30&amp;visual=17&amp;layout=3#</w:t>
        </w:r>
      </w:hyperlink>
      <w:r>
        <w:rPr>
          <w:rFonts w:cs="Verdana" w:ascii="Verdana" w:hAnsi="Verdana"/>
          <w:lang w:val="en-US"/>
        </w:rPr>
        <w:t xml:space="preserve"> &gt; ;</w:t>
        <w:br/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amigosdolivro.com.br/noticias.php?codNt=195&amp;rnd=4271</w:t>
        </w:r>
      </w:hyperlink>
      <w:r>
        <w:rPr>
          <w:rFonts w:cs="Verdana" w:ascii="Verdana" w:hAnsi="Verdana"/>
          <w:lang w:val="en-US"/>
        </w:rPr>
        <w:t xml:space="preserve"> &gt; ; </w:t>
        <w:br/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 xml:space="preserve">http://www.apoema.com.br/pape1.htm&lt;BR&lt; a&gt; /&gt; </w:t>
        </w:r>
      </w:hyperlink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netresiduos.com/cont/file/SectorPapelCartao.pdf</w:t>
        </w:r>
      </w:hyperlink>
      <w:r>
        <w:rPr>
          <w:rFonts w:cs="Verdana" w:ascii="Verdana" w:hAnsi="Verdana"/>
          <w:lang w:val="en-US"/>
        </w:rPr>
        <w:t xml:space="preserve"> &gt; ;</w:t>
        <w:br/>
        <w:br/>
        <w:t>Se necessitar mais informações, retorne por e-mail.</w:t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yarahernandes@hotmail.com.br" TargetMode="External"/><Relationship Id="rId6" Type="http://schemas.openxmlformats.org/officeDocument/2006/relationships/hyperlink" Target="http://www.aracruz.com.br/web/pt/negocios/negoc_matprima_producao.htm" TargetMode="External"/><Relationship Id="rId7" Type="http://schemas.openxmlformats.org/officeDocument/2006/relationships/hyperlink" Target="http://www.celuloseonline.com.br/doutorcelulose/doutorcelulose.asp?iditem=64" TargetMode="External"/><Relationship Id="rId8" Type="http://schemas.openxmlformats.org/officeDocument/2006/relationships/hyperlink" Target="http://www.celuloseonline.com.br/pagina/pagina.asp?iditem=70" TargetMode="External"/><Relationship Id="rId9" Type="http://schemas.openxmlformats.org/officeDocument/2006/relationships/hyperlink" Target="http://www.bracelpa.org.br/br/principal.htm" TargetMode="External"/><Relationship Id="rId10" Type="http://schemas.openxmlformats.org/officeDocument/2006/relationships/hyperlink" Target="http://www.madeira.ufpr.br/UmbertoKlock/quimica/notasdeaula/notaaulacelulose.htm" TargetMode="External"/><Relationship Id="rId11" Type="http://schemas.openxmlformats.org/officeDocument/2006/relationships/hyperlink" Target="http://www.suzano.com.br/suzano/processo_producao/" TargetMode="External"/><Relationship Id="rId12" Type="http://schemas.openxmlformats.org/officeDocument/2006/relationships/hyperlink" Target="http://www.celpa.pt/?id=5&amp;article=30&amp;visual=17&amp;layout=3" TargetMode="External"/><Relationship Id="rId13" Type="http://schemas.openxmlformats.org/officeDocument/2006/relationships/hyperlink" Target="http://www.amigosdolivro.com.br/noticias.php?codNt=195&amp;rnd=4271" TargetMode="External"/><Relationship Id="rId14" Type="http://schemas.openxmlformats.org/officeDocument/2006/relationships/hyperlink" Target="http://www.apoema.com.br/pape1.htm&lt;br" TargetMode="External"/><Relationship Id="rId15" Type="http://schemas.openxmlformats.org/officeDocument/2006/relationships/hyperlink" Target="http://www.netresiduos.com/cont/file/SectorPapelCartao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5:00Z</dcterms:created>
  <dc:creator>Celso Foelkel</dc:creator>
  <dc:description/>
  <dc:language>en-US</dc:language>
  <cp:lastModifiedBy>ester foelkel</cp:lastModifiedBy>
  <dcterms:modified xsi:type="dcterms:W3CDTF">2007-09-12T12:59:00Z</dcterms:modified>
  <cp:revision>7</cp:revision>
  <dc:subject>201</dc:subject>
  <dc:title>EUCALYPTUS ONLINE BOOK &amp; newsletter</dc:title>
</cp:coreProperties>
</file>