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50284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00 /Question nº: 20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erviços profissionai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riana Mara Silva e Mach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rianamara2@hot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ENGENHEIRA RECÉM FORMADA E PRECISO FAZER UM PROJETO DE REFLORESTAMENTO DE EUCALYPTUS AQUI NA REGIÃO, PORÉM EU NÃO SEI DAR CUSTOS EM RELAÇÃO AO MEU TRABALHO...</w:t>
        <w:br/>
        <w:t>SE PUDEREM ME AJUDAR GOSTARIA QUE ME INFORMASSE QUANTO UM ENGENHEIRO FLORESTAL COBRA PELA ELABORAÇÃO DO PROJETO E PELA MANUTENÇÃO DA PLANTAÇÃO...</w:t>
        <w:br/>
        <w:t>OBRIGADA PELA COLABORAÇÃO</w:t>
        <w:br/>
        <w:t>Ariana Mar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a Ariana Mara, agradeço e entendo sua pergunta e expectativas, mas não costumo fazer comentários em negócios ou assuntos comerciais através do meu site. Uso meus sites apenas para cooperar tecnicamente com a sociedade, sem me envolver em assuntos de preços, impostos, etc. </w:t>
        <w:br/>
        <w:t>Sugiro fazer o seguinte apenas: estime um valor por hora, imaginando quanto seria que gostaria de ganhar por mês como profissional. Lembre-se que você com serviços autônomos não ganha férias, nem 13ºsalário e tem que pagar seus impostos e previdência. Por isso, deve colocar tudo isso além do valor líquido que quer receber. Estipule um número de horas que vai trabalhar nisso e faça seu orçamento. Se for através de sua empresa, todos os impostos e custos extras deverão estar contemplados no valor da hora, pois senão a empresa arcará com os prejuízos de cobrar pouco por seu trabalh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desejo muitos sucessos em sua carrei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Cara Ariana Mara, segue o link abaixo com tabela de honorários mínimos de engenheiros florestais de acordo com a APEF - Associação Paulista de Engenheiros Florestais.</w:t>
        <w:br/>
        <w:t>Um abraço</w:t>
        <w:br/>
        <w:t>Celso</w:t>
        <w:br/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manejoflorestal.org/index3.cfm?cat_id=58&amp;subcat_id=261</w:t>
        </w:r>
      </w:hyperlink>
      <w:r>
        <w:rPr>
          <w:rFonts w:cs="Verdana" w:ascii="Verdana" w:hAnsi="Verdana"/>
          <w:lang w:val="en-US"/>
        </w:rPr>
        <w:t xml:space="preserve"> &gt;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rianamara2@hotmail.com" TargetMode="External"/><Relationship Id="rId6" Type="http://schemas.openxmlformats.org/officeDocument/2006/relationships/hyperlink" Target="mailto:foelkel@via-rs.net" TargetMode="External"/><Relationship Id="rId7" Type="http://schemas.openxmlformats.org/officeDocument/2006/relationships/hyperlink" Target="http://www.manejoflorestal.org/index3.cfm?cat_id=58&amp;subcat_id=2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1:00Z</dcterms:created>
  <dc:creator>Celso Foelkel</dc:creator>
  <dc:description/>
  <dc:language>en-US</dc:language>
  <cp:lastModifiedBy>ester foelkel</cp:lastModifiedBy>
  <dcterms:modified xsi:type="dcterms:W3CDTF">2007-09-12T12:58:00Z</dcterms:modified>
  <cp:revision>4</cp:revision>
  <dc:subject>200</dc:subject>
  <dc:title>EUCALYPTUS ONLINE BOOK &amp; newsletter</dc:title>
</cp:coreProperties>
</file>