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68302772"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98 /Question nº: 198</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Vasos no eucalipto.</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Silvio Laertes Polak</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slpolak@jari.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Existe alguma relação entre a idade do eucalipto e a quantidade e ou forma e tamanho dos vasos?</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Sílvio, obrigado por sua questão. Já respondi algo similar, há algum tempo atrás, para a Danyella Perissotto, e aproveitarei parte da resposta que dei a ela:</w:t>
      </w:r>
    </w:p>
    <w:p>
      <w:pPr>
        <w:pStyle w:val="NormalWeb"/>
        <w:jc w:val="both"/>
        <w:rPr/>
      </w:pPr>
      <w:r>
        <w:rPr>
          <w:rFonts w:cs="Verdana" w:ascii="Verdana" w:hAnsi="Verdana"/>
          <w:lang w:val="en-US"/>
        </w:rPr>
        <w:t xml:space="preserve">Quando a árvore do eucalipto atinge a maturidade e forma madeira "adulta", as células ficam maiores em comprimento e mais largas, e com paredes mais espessas, tanto fibras como vasos. A quantidade de parênquima também pode eventualmente diminuir. Devido a tudo isso, a densidade aumenta e os diâmetros dos vasos também, mesmo sendo a madeira mais densa. Isso porque a freqüência de vasos em geral diminui para as madeiras mais próximas à casca. O que é o modelo mais usual então é que as madeiras de uma mesma árvore, quando são mais densas ou localizadas próximas à casca, possuem vasos mais largos e com maior área transversal, mas que ocorrem em menor freqüência. O resultado disso, e muito sábio para as árvores, é que elas acabam mantendo uma área transversal total de vasos por mm² aproximadamente constante da medula para a casca, enquanto a densidade da madeira aumenta nesse mesmo sentido. Como com o passar da idade, as árvores formam madeiras mais densas, pode-se concluir que árvores mais velhas tendem a ter menos vasos, mas vasos que podem ser maiores e mais largos e com paredes mais espessas. </w:t>
        <w:br/>
        <w:t xml:space="preserve">Por outro lado, quando estamos falando de espécies diferentes, com densidades diferentes, as coisas precisam ser explicadas de outra forma. Uma espécie que possui baixa densidade básica como o </w:t>
      </w:r>
      <w:r>
        <w:rPr>
          <w:rFonts w:cs="Verdana" w:ascii="Verdana" w:hAnsi="Verdana"/>
          <w:i/>
          <w:lang w:val="en-US"/>
        </w:rPr>
        <w:t>E.grandis</w:t>
      </w:r>
      <w:r>
        <w:rPr>
          <w:rFonts w:cs="Verdana" w:ascii="Verdana" w:hAnsi="Verdana"/>
          <w:lang w:val="en-US"/>
        </w:rPr>
        <w:t>, possui elementos de vasos largos, compridos e abundantes. Já uma espécie de densidade mais alta, pode ter até um número de elementos de vasos maior, mas de menores dimensões, tanto no comprimento como na área transversal. Resultado disso tudo, não é possível se afirmar que existe uma relação direta entre número de elementos de vasos e densidade básica, quando se comparam diferentes clones interespecíficos ou espécies. Isso fica apenas mais evidenciado quando comparamos madeira mais densa ou menos densa dentro da mesma árvore, no sentido base/topo ou medula/casca. Ou então, a mesma árvore, conforme envelhece.</w:t>
      </w:r>
    </w:p>
    <w:p>
      <w:pPr>
        <w:pStyle w:val="NormalWeb"/>
        <w:jc w:val="both"/>
        <w:rPr>
          <w:rFonts w:ascii="Verdana" w:hAnsi="Verdana" w:cs="Verdana"/>
          <w:lang w:val="en-US"/>
        </w:rPr>
      </w:pPr>
      <w:r>
        <w:rPr>
          <w:rFonts w:cs="Verdana" w:ascii="Verdana" w:hAnsi="Verdana"/>
          <w:lang w:val="en-US"/>
        </w:rPr>
        <w:t>Há diversas literaturas interessantes na revista Appita a partir de 1995, além da tese da Vanilda Shimoyama (ESALQ, 1990) e da Simone Queiroz (UFV, 2002). O professor Mário Tomazello também publicou diversos trabalhos sobre o tema na revista do IPEF.</w:t>
      </w:r>
    </w:p>
    <w:p>
      <w:pPr>
        <w:pStyle w:val="NormalWeb"/>
        <w:jc w:val="both"/>
        <w:rPr>
          <w:rFonts w:ascii="Verdana" w:hAnsi="Verdana" w:cs="Verdana"/>
          <w:lang w:val="en-US"/>
        </w:rPr>
      </w:pPr>
      <w:r>
        <w:rPr>
          <w:rFonts w:cs="Verdana" w:ascii="Verdana" w:hAnsi="Verdana"/>
          <w:lang w:val="en-US"/>
        </w:rPr>
        <w:t>Um abraç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lpolak@jari.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28:00Z</dcterms:created>
  <dc:creator>Celso Foelkel</dc:creator>
  <dc:description/>
  <dc:language>en-US</dc:language>
  <cp:lastModifiedBy>ester foelkel</cp:lastModifiedBy>
  <dcterms:modified xsi:type="dcterms:W3CDTF">2007-09-17T13:21:00Z</dcterms:modified>
  <cp:revision>8</cp:revision>
  <dc:subject>198</dc:subject>
  <dc:title>EUCALYPTUS ONLINE BOOK &amp; newsletter</dc:title>
</cp:coreProperties>
</file>