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73514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gunta nº: 196 /Question nº: 19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 xml:space="preserve">Características tecnológicas de </w:t>
      </w:r>
      <w:r>
        <w:rPr>
          <w:rFonts w:cs="Verdana" w:ascii="Verdana" w:hAnsi="Verdana"/>
          <w:b/>
          <w:i/>
          <w:color w:val="0000FF"/>
        </w:rPr>
        <w:t>Eucalyptus saligna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Leonel Freitas Menez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fmloenel@terra.com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 /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/>
      </w:pPr>
      <w:r>
        <w:rPr>
          <w:rFonts w:cs="Verdana" w:ascii="Verdana" w:hAnsi="Verdana"/>
        </w:rPr>
        <w:t>Caro Celso</w:t>
        <w:br/>
        <w:t xml:space="preserve">Preciso de características físico-mecânicas de </w:t>
      </w:r>
      <w:r>
        <w:rPr>
          <w:rFonts w:cs="Verdana" w:ascii="Verdana" w:hAnsi="Verdana"/>
          <w:i/>
        </w:rPr>
        <w:t>Eucalyptus saligna</w:t>
      </w:r>
      <w:r>
        <w:rPr>
          <w:rFonts w:cs="Verdana" w:ascii="Verdana" w:hAnsi="Verdana"/>
        </w:rPr>
        <w:t xml:space="preserve"> de sementes, plantados no Paraná e São Paulo. Pode ser do saligna de Itatinga, saligna x botrioides, ou o mais comum plantado naquela região. O importante é a idade, que deve ser de 15 anos ou mais.</w:t>
        <w:br/>
        <w:t>Desde já obrigado pela atenção e parabéns pelo site.</w:t>
        <w:br/>
        <w:t xml:space="preserve">Um abraço, </w:t>
        <w:br/>
        <w:br/>
        <w:t>Leon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rPr/>
      </w:pPr>
      <w:r>
        <w:rPr>
          <w:rFonts w:cs="Verdana" w:ascii="Verdana" w:hAnsi="Verdana"/>
        </w:rPr>
        <w:t>Leonel, obrigado por sua consulta e por suas palavras amigas em relação ao meu website.</w:t>
        <w:br/>
        <w:t xml:space="preserve">Segue uma boa quantidade de artigos disponíveis na web para você navegar e conhecer mais sobre a madeira do </w:t>
      </w:r>
      <w:r>
        <w:rPr>
          <w:rFonts w:cs="Verdana" w:ascii="Verdana" w:hAnsi="Verdana"/>
          <w:i/>
        </w:rPr>
        <w:t>E.saligna</w:t>
      </w:r>
      <w:r>
        <w:rPr>
          <w:rFonts w:cs="Verdana" w:ascii="Verdana" w:hAnsi="Verdana"/>
        </w:rPr>
        <w:t xml:space="preserve"> e suas propriedades:</w:t>
        <w:br/>
        <w:t>www.scielo.br/scielo.php?script=sci_arttext&amp;pid=S0100-67622003000200012 ;</w:t>
        <w:br/>
        <w:t>www.scielo.br/scielo.php?script=sci_arttext&amp;pid=S0100-67622003000300015 ;</w:t>
        <w:br/>
        <w:t>www.scielo.br/scielo.php?script=sci_arttext&amp;pid=S0100-67622003000500015 ;</w:t>
        <w:br/>
        <w:t>www.scielo.br/scielo.php?pid=S0100-67622004000600014&amp;script=sci_arttext&amp;tlng=pt ;</w:t>
        <w:br/>
        <w:t>www.ufsm.br/cienciaflorestal/artigos/v12n2/A15V12N2.pdf ;</w:t>
        <w:br/>
        <w:t>www.ipef.br/publicacoes/scientia/nr65/cap12.pdf ;</w:t>
        <w:br/>
        <w:t>www.ipef.br/publicacoes/scientia/nr63/cap04.pdf ;</w:t>
        <w:br/>
        <w:t xml:space="preserve">www.set.eesc.sc.usp.br/lamem/uecar.htm ; </w:t>
        <w:br/>
        <w:t>www.remade.com.br/revista/materia.php?edicao=75&amp;id=397 ;</w:t>
        <w:br/>
        <w:t>www.fca.unesp.br/intranet/arquivos/adriano/Aula%209%20-%20Prop_mec%C3%A2nicas%20-%20Parte%203.doc.pdf ;</w:t>
        <w:br/>
        <w:t>www.fca.unesp.br/intranet/arquivos/adriano/Aula%208%20-%20Prop_mec%C3%A2nicas%20-%20Parte%202.pdf .</w:t>
        <w:br/>
        <w:br/>
        <w:t>Há ainda uma boa publicação da Embrapa Florestas que você pode acessar indiretamente pelo endereço: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</w:rPr>
          <w:t>http://paginas.terra.com.br/negocios/ouroverdemudas/eucalipto.pdf</w:t>
        </w:r>
      </w:hyperlink>
      <w:r>
        <w:rPr>
          <w:rFonts w:cs="Verdana" w:ascii="Verdana" w:hAnsi="Verdana"/>
        </w:rPr>
        <w:t xml:space="preserve"> &gt;</w:t>
        <w:br/>
        <w:br/>
        <w:t>Um forte abraço e sucess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r: / By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mloenel@terra.com.br" TargetMode="External"/><Relationship Id="rId6" Type="http://schemas.openxmlformats.org/officeDocument/2006/relationships/hyperlink" Target="http://paginas.terra.com.br/negocios/ouroverdemudas/eucalipt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4:00Z</dcterms:created>
  <dc:creator>Celso Foelkel</dc:creator>
  <dc:description/>
  <dc:language>en-US</dc:language>
  <cp:lastModifiedBy>ester foelkel</cp:lastModifiedBy>
  <dcterms:modified xsi:type="dcterms:W3CDTF">2007-09-12T12:50:00Z</dcterms:modified>
  <cp:revision>5</cp:revision>
  <dc:subject>196</dc:subject>
  <dc:title>EUCALYPTUS ONLINE BOOK &amp; newsletter</dc:title>
</cp:coreProperties>
</file>