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34746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95 /Question nº: 19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 xml:space="preserve">Mercado y precio de aceite esencial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 xml:space="preserve">Martin Acuña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acumartin@adinet.com.uy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>Celso:</w:t>
        <w:br/>
        <w:t>Le escribo desde Montevideo, URUGUAY.</w:t>
        <w:br/>
        <w:t>Soy Técnico Forestal, por lo tanto siempre son bienvenidos estos espacios de contacto y difusión.</w:t>
        <w:br/>
        <w:t xml:space="preserve">Mi consulta es si puede decirme donde puedo encontrar estadísticas de los precios internacionales de ACEITE ESENCIAL DE </w:t>
      </w:r>
      <w:r>
        <w:rPr>
          <w:rFonts w:cs="Verdana" w:ascii="Verdana" w:hAnsi="Verdana"/>
          <w:i/>
          <w:lang w:val="en-US"/>
        </w:rPr>
        <w:t>EUCALYPTUS GLOBULUS</w:t>
      </w:r>
      <w:r>
        <w:rPr>
          <w:rFonts w:cs="Verdana" w:ascii="Verdana" w:hAnsi="Verdana"/>
          <w:lang w:val="en-US"/>
        </w:rPr>
        <w:t xml:space="preserve"> spp., y posibles mercados en Brasil.</w:t>
        <w:br/>
        <w:t>Desde ya muchas gracias por la oportunidad, y por supuesto estoy a sus ordenes aquí en Uruguay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/>
      </w:pPr>
      <w:r>
        <w:rPr>
          <w:rFonts w:cs="Verdana" w:ascii="Verdana" w:hAnsi="Verdana"/>
          <w:lang w:val="en-US"/>
        </w:rPr>
        <w:t xml:space="preserve">Estimado Martin, </w:t>
        <w:br/>
        <w:t xml:space="preserve">Para encontrar los precios practicados en el mercado para productos listos de esencias de </w:t>
      </w:r>
      <w:r>
        <w:rPr>
          <w:rFonts w:cs="Verdana" w:ascii="Verdana" w:hAnsi="Verdana"/>
          <w:i/>
          <w:lang w:val="en-US"/>
        </w:rPr>
        <w:t>E.globulus</w:t>
      </w:r>
      <w:r>
        <w:rPr>
          <w:rFonts w:cs="Verdana" w:ascii="Verdana" w:hAnsi="Verdana"/>
          <w:lang w:val="en-US"/>
        </w:rPr>
        <w:t>, siga por el sendero del buscador www.google.com.br Inicialmente, abra la página de google. Después marque "</w:t>
      </w:r>
      <w:r>
        <w:rPr>
          <w:rFonts w:cs="Verdana" w:ascii="Verdana" w:hAnsi="Verdana"/>
          <w:i/>
          <w:lang w:val="en-US"/>
        </w:rPr>
        <w:t>Eucalyptus globulus</w:t>
      </w:r>
      <w:r>
        <w:rPr>
          <w:rFonts w:cs="Verdana" w:ascii="Verdana" w:hAnsi="Verdana"/>
          <w:lang w:val="en-US"/>
        </w:rPr>
        <w:t>", después va abajo e marque Pesquisar en los resultados y ponga "Essential oil". A seguir, y de nuevo, va a Pesquisar los resultados y marque "Prices". Tendrá como más de 1000 referencias para navegar. Puede repetir la búsqueda con el idioma español y también portugués (usar "óleo essencial").</w:t>
        <w:br/>
        <w:t xml:space="preserve">Para el caso de Brasil ciertamente el mercado es muy atractivo, una vez que tenemos poco de </w:t>
      </w:r>
      <w:r>
        <w:rPr>
          <w:rFonts w:cs="Verdana" w:ascii="Verdana" w:hAnsi="Verdana"/>
          <w:i/>
          <w:lang w:val="en-US"/>
        </w:rPr>
        <w:t>E.globulus</w:t>
      </w:r>
      <w:r>
        <w:rPr>
          <w:rFonts w:cs="Verdana" w:ascii="Verdana" w:hAnsi="Verdana"/>
          <w:lang w:val="en-US"/>
        </w:rPr>
        <w:t xml:space="preserve"> por acá. El aceite más común producido en Brasil tratase del obtenido de </w:t>
      </w:r>
      <w:r>
        <w:rPr>
          <w:rFonts w:cs="Verdana" w:ascii="Verdana" w:hAnsi="Verdana"/>
          <w:i/>
          <w:lang w:val="en-US"/>
        </w:rPr>
        <w:t>Corymbia citriodora</w:t>
      </w:r>
      <w:r>
        <w:rPr>
          <w:rFonts w:cs="Verdana" w:ascii="Verdana" w:hAnsi="Verdana"/>
          <w:lang w:val="en-US"/>
        </w:rPr>
        <w:t>.</w:t>
        <w:br/>
        <w:t xml:space="preserve">En la Universidade Federal do Rio Grande do Sul, tenemos una experta en aceite de </w:t>
      </w:r>
      <w:r>
        <w:rPr>
          <w:rFonts w:cs="Verdana" w:ascii="Verdana" w:hAnsi="Verdana"/>
          <w:i/>
          <w:lang w:val="en-US"/>
        </w:rPr>
        <w:t>E.globulus</w:t>
      </w:r>
      <w:r>
        <w:rPr>
          <w:rFonts w:cs="Verdana" w:ascii="Verdana" w:hAnsi="Verdana"/>
          <w:lang w:val="en-US"/>
        </w:rPr>
        <w:t>, con su tese de doctorado en Canadá sobre la química dese aceite, Trata-se de la Dra. Cláudia Alcaráz Zini (cazini@iq.ufrgs.br). Si hablar con esa profesora, con certeza te recomendará algunos de sus artículos sobre el aceite de globulus.</w:t>
        <w:br/>
        <w:t>Salud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acumartin@adinet.com.u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1:00Z</dcterms:created>
  <dc:creator>Celso Foelkel</dc:creator>
  <dc:description/>
  <dc:language>en-US</dc:language>
  <cp:lastModifiedBy>ester foelkel</cp:lastModifiedBy>
  <dcterms:modified xsi:type="dcterms:W3CDTF">2007-09-17T13:20:00Z</dcterms:modified>
  <cp:revision>7</cp:revision>
  <dc:subject>195</dc:subject>
  <dc:title>EUCALYPTUS ONLINE BOOK &amp; newsletter</dc:title>
</cp:coreProperties>
</file>