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6421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92 /Question nº: 19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BTCP – NI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isely Samistra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gisamistraro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, gostaria de ter acesso ao trabalho apresentado por Ricardo Ballerini dos Santos na ABTCP sobre utilização de cavacos por espectroscopia de infravermelho. Tendo em vista que já mandei e-mail a UFV sem retorno e também já procurei o trabalho pela net, não sei mais como procurar.</w:t>
        <w:br/>
        <w:t xml:space="preserve">Aguardo atenciosamente </w:t>
        <w:br/>
        <w:t>Gisely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isely, </w:t>
        <w:br/>
        <w:t xml:space="preserve">Estarei enviando por e-mail o trabalho para você. Esse trabalho foi bastante interessante e muito bem apresentado pelo Ricardo. Estive moderando a seção e deixei um bom elogio a ele e à equipe de novos talentos que apareceram na minha seção esse ano. O portal celuloseonline recém publicou uma matéria sobre o trabalho do Ricardo e você pode acessar em: </w:t>
        <w:br/>
        <w:br/>
        <w:t>www.celuloseonline.com.br/Colunista/colunista.asp?IDAssuntoMateria=244&amp;iditem=</w:t>
        <w:br/>
        <w:br/>
        <w:t>Um abraço e boa sorte em suas pesquisa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isamistraro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02:00Z</dcterms:created>
  <dc:creator>Celso Foelkel</dc:creator>
  <dc:description/>
  <dc:language>en-US</dc:language>
  <cp:lastModifiedBy>ester foelkel</cp:lastModifiedBy>
  <dcterms:modified xsi:type="dcterms:W3CDTF">2007-09-12T12:42:00Z</dcterms:modified>
  <cp:revision>5</cp:revision>
  <dc:subject>192</dc:subject>
  <dc:title>EUCALYPTUS ONLINE BOOK &amp; newsletter</dc:title>
</cp:coreProperties>
</file>