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1458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90 /Question nº: 190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mpactos ambientais das plantaçõ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mil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is são os impactos nas plantações e quais são os impactos ambientais com a produção do papel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amila, esses assuntos são bastante polêmicos e controvertidos. A melhor forma de se avaliar seria através da ciência. O maior de todos os estudiosos no assunto sobre os impactos das plantações de eucaliptos tem sido o professor Walter de Paula Lima, da E.S.A. Luiz de Queiroz / USP.</w:t>
        <w:br/>
        <w:t>Segue a seguir um link com a produção cientifica do professor Paula Lima. Walter de Paula Lima</w:t>
        <w:br/>
        <w:t>Hidrologia Florestal</w:t>
        <w:br/>
        <w:t>(e-mail : wplima@esalq.usp.br)</w:t>
        <w:br/>
        <w:t>Talvez você consiga com ele alguma das suas publicações:</w:t>
        <w:br/>
        <w:t xml:space="preserve">&lt; </w:t>
      </w:r>
      <w:hyperlink r:id="rId5" w:tgtFrame="_blank">
        <w:r>
          <w:rPr>
            <w:rStyle w:val="InternetLink"/>
            <w:rFonts w:cs="Verdana" w:ascii="Verdana" w:hAnsi="Verdana"/>
            <w:lang w:val="en-US"/>
          </w:rPr>
          <w:t>http://lcf.esalq.usp.br/producao.asp?CodProf=22</w:t>
        </w:r>
      </w:hyperlink>
      <w:r>
        <w:rPr>
          <w:rFonts w:cs="Verdana" w:ascii="Verdana" w:hAnsi="Verdana"/>
          <w:lang w:val="en-US"/>
        </w:rPr>
        <w:t xml:space="preserve"> &gt;</w:t>
        <w:br/>
        <w:t>Ha também um bom artigo no website da Sociedade Brasileira de Silvicultura, onde você pode encontrar muito mais informações.</w:t>
        <w:br/>
        <w:t>Entre em www.sbs.org.br.</w:t>
        <w:br/>
        <w:t xml:space="preserve">Já o artigo mencionado esta em: </w:t>
        <w:br/>
        <w:t>www.sbs.org.br/secure/download/sustentabilidade.htm</w:t>
        <w:br/>
        <w:t>Em outra oportunidade lhe enviarei mais informações sobre a produção de papel, pois estou agora nos USA e tenho mais dificuldades em obter os dados para lhe encaminhar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cf.esalq.usp.br/producao.asp?CodProf=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6:00Z</dcterms:created>
  <dc:creator>Celso Foelkel</dc:creator>
  <dc:description/>
  <dc:language>en-US</dc:language>
  <cp:lastModifiedBy>ester foelkel</cp:lastModifiedBy>
  <dcterms:modified xsi:type="dcterms:W3CDTF">2007-09-12T12:39:00Z</dcterms:modified>
  <cp:revision>4</cp:revision>
  <dc:subject>190</dc:subject>
  <dc:title>EUCALYPTUS ONLINE BOOK &amp; newsletter</dc:title>
</cp:coreProperties>
</file>