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34766502" r:id="rId2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581400" cy="762000"/>
            <wp:effectExtent l="0" t="0" r="0" b="0"/>
            <wp:docPr id="1" name="logo_eucalyptus%20newslet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eucalyptus%20newslette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7"/>
        <w:jc w:val="center"/>
        <w:rPr>
          <w:lang w:val="en-US"/>
        </w:rPr>
      </w:pPr>
      <w:r>
        <w:rPr>
          <w:lang w:val="en-US"/>
        </w:rPr>
        <w:t>Pergunte ao Euca Expert /  Ask the Euca X  Pert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6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t>Perguntas: / Questions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br/>
        <w:t>___________________________________________________</w:t>
      </w:r>
    </w:p>
    <w:p>
      <w:pPr>
        <w:pStyle w:val="Normal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Pergunta nº: 189 /Question nº: 189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Título: /Title: </w:t>
      </w:r>
      <w:r>
        <w:rPr>
          <w:rFonts w:cs="Verdana" w:ascii="Verdana" w:hAnsi="Verdana"/>
          <w:b/>
          <w:color w:val="0000FF"/>
          <w:lang w:val="en-US"/>
        </w:rPr>
        <w:t>Cálculo de idade de um eucalipto.</w:t>
      </w:r>
    </w:p>
    <w:p>
      <w:pPr>
        <w:pStyle w:val="Normal"/>
        <w:ind w:left="708" w:firstLine="708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     </w:t>
      </w:r>
      <w:r>
        <w:rPr>
          <w:rFonts w:cs="Verdana" w:ascii="Verdana" w:hAnsi="Verdana"/>
          <w:lang w:val="en-US"/>
        </w:rPr>
        <w:t xml:space="preserve">Por: / By: </w:t>
      </w:r>
      <w:r>
        <w:rPr>
          <w:rFonts w:cs="Verdana" w:ascii="Verdana" w:hAnsi="Verdana"/>
          <w:color w:val="008080"/>
          <w:lang w:val="en-US"/>
        </w:rPr>
        <w:t>Ricardo Edmundo</w:t>
      </w:r>
      <w:r>
        <w:rPr>
          <w:rFonts w:cs="Verdana" w:ascii="Verdana" w:hAnsi="Verdana"/>
          <w:b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</w:t>
      </w:r>
      <w:hyperlink r:id="rId5">
        <w:r>
          <w:rPr>
            <w:rStyle w:val="InternetLink"/>
            <w:rFonts w:cs="Verdana" w:ascii="Verdana" w:hAnsi="Verdana"/>
            <w:lang w:val="en-US"/>
          </w:rPr>
          <w:t>curcciodiretor@yahoo.com.br</w:t>
        </w:r>
      </w:hyperlink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Questão:  /Question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Olá, Temos eucaliptos que estão em uma divisa de propriedade rural, sem riscos para casas, propriedades ou a quem quer que seja. A demanda judicial é que um dos proprietários quer cortar as árvores, alegando que os eucaliptos tem menos de 20 anos. Enquanto o outro confrontante não quer que se corte as árvores, alegando a beleza das mesmas e a idade aproximada de 80 anos ou até mais.</w:t>
        <w:br/>
        <w:t>A comunidade luta, juntamente, em manter e salvar os eucaliptos, que julgamos centenários.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Como calcular a idade do eucalipto, sem machuca-lo com ferramentas? Ao menos, aproximadamente? Com um diâmetro de tronco em sua base de 3,20 m e uma altura aproximada de 50 metros. Madeira pesadíssima, haja vista alguns indivíduos que foram cortados dentro do terreno do vizinho lenhador. Cerne róseo e com aproximadamente 41 anéis.</w:t>
        <w:br/>
        <w:t>Somente que este tronco examinado após ter sido cortado tem apenas 2,30m de diâmetro.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Ajude-nos a provar na justiça, ao menos com aproximação, a idade do eucalipto em questão com tamanha envergadura.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Abraços</w:t>
        <w:br/>
        <w:t>Ricardo Edmundo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SOROCABA/SP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Corpodetexto3"/>
        <w:rPr/>
      </w:pPr>
      <w:r>
        <w:rPr/>
        <w:t>_________________________________________________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Resposta por Celso Foelkel: / Answer by Celso Foelkel:</w:t>
      </w:r>
    </w:p>
    <w:p>
      <w:pPr>
        <w:pStyle w:val="Normal"/>
        <w:ind w:firstLine="567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Caro Ricardo, fico feliz com sua apaixonada defesa a essas árvores quase centenárias de eucaliptos. Já vivi uma situação como essa, onde tentei defender árvores enormes e belíssimas de eucaliptos e acabei sendo derrotado, pois bastou eu me afastar um pouco do assunto, após deixar o setor e cidade onde trabalhava (Santa Maria - RS), que os inimigos das árvores as cortaram na minha ausência.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Com relação as suas medições, achei exagerados os diâmetros mencionados. Estaria por acaso você falando em circunferência ou perímetro das árvores na sua quase base? Se for o perímetro, então teríamos que dividir o valor de 3,2 metros por "pi", o que ainda assim daria um diâmetro de mais de 1 metro. Poderia me esclarecer?</w:t>
        <w:br/>
        <w:t>De qualquer maneira, consiste em um monumento de árvore e certamente tem muita idade.</w:t>
      </w:r>
    </w:p>
    <w:p>
      <w:pPr>
        <w:pStyle w:val="NormalWeb"/>
        <w:jc w:val="both"/>
        <w:rPr/>
      </w:pPr>
      <w:r>
        <w:rPr>
          <w:rFonts w:cs="Verdana" w:ascii="Verdana" w:hAnsi="Verdana"/>
          <w:lang w:val="en-US"/>
        </w:rPr>
        <w:t>Não ha maneiras visuais de se contar com clareza aos anéis de crescimento de uma madeira como a do eucalipto. Os anéis são pouco claros e a melhor maneira de se medir a idade seria se coletar uma amostra com um equipamento chamado Sonda de Pressler, que faz um pequeno buraco de uns 5 a 10 mm e tira uma bagueta de madeira, da casca ate o centro do tronco. Depois, nessa amostra, pode-se determinar a variação da densidade da madeira por meio de densitometria de raios X. Com isso, podem-se separar os anéis de crescimento e se estimar com relativa precisão a idade da árvore. Quem poderia fazer isso para vocês seria a Escola Superior de Agricultura Luiz de Queiroz, da USP, em Piracicaba. O professor Mario Tomazello Filho seria a pessoa a ser contactada. Entre no site da ESALQ - Departamento de Ciências Florestais, com link no meu site www.celso-foelkel.com.br. Localize lá os dados do professor Mario Tomazello Filho e tente o contato com ele (</w:t>
      </w:r>
      <w:hyperlink r:id="rId6">
        <w:r>
          <w:rPr>
            <w:rStyle w:val="InternetLink"/>
            <w:rFonts w:cs="Verdana" w:ascii="Verdana" w:hAnsi="Verdana"/>
            <w:lang w:val="en-US"/>
          </w:rPr>
          <w:t>mtomazel@esalq.usp.br</w:t>
        </w:r>
      </w:hyperlink>
      <w:r>
        <w:rPr>
          <w:rFonts w:cs="Verdana" w:ascii="Verdana" w:hAnsi="Verdana"/>
          <w:lang w:val="en-US"/>
        </w:rPr>
        <w:t xml:space="preserve">). 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br/>
        <w:t>Talvez algum de seus alunos seja de Sorocaba e possa fazer isso para vocês.</w:t>
        <w:br/>
        <w:t>Um abraço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Celso Foelkel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 xml:space="preserve">Por: / By: 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curcciodiretor@yahoo.com.br" TargetMode="External"/><Relationship Id="rId6" Type="http://schemas.openxmlformats.org/officeDocument/2006/relationships/hyperlink" Target="mailto:mtomazel@esalq.usp.b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6:12:00Z</dcterms:created>
  <dc:creator>Celso Foelkel</dc:creator>
  <dc:description/>
  <dc:language>en-US</dc:language>
  <cp:lastModifiedBy>ester foelkel</cp:lastModifiedBy>
  <dcterms:modified xsi:type="dcterms:W3CDTF">2007-09-12T12:34:00Z</dcterms:modified>
  <cp:revision>6</cp:revision>
  <dc:subject>189</dc:subject>
  <dc:title>EUCALYPTUS ONLINE BOOK &amp; newsletter</dc:title>
</cp:coreProperties>
</file>